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color w:val="474747"/>
          <w:sz w:val="20"/>
          <w:szCs w:val="20"/>
          <w:lang w:val="en"/>
        </w:rPr>
        <w:t>Nkosi Sikelel' iAfrika is the only neo-modal national anthem in the world, by virtue of being the only one that starts in one key and finishes in another. The lyrics employ the five of South Africa's eleven official languages:  Xhosa (first stanza, first two lines), Zulu (first stanza, last two lines), Sesotho (second stanza), Afrikaans (third stanza) and English (final stanza).</w:t>
      </w:r>
      <w:r>
        <w:rPr>
          <w:rFonts w:cs="Arial" w:ascii="Arial" w:hAnsi="Arial"/>
          <w:color w:val="474747"/>
          <w:sz w:val="20"/>
          <w:szCs w:val="20"/>
          <w:lang w:val="en"/>
        </w:rPr>
        <w:t xml:space="preserve"> </w:t>
      </w:r>
    </w:p>
    <w:p>
      <w:pPr>
        <w:pStyle w:val="Normal"/>
        <w:rPr>
          <w:rFonts w:ascii="Arial" w:hAnsi="Arial" w:cs="Arial"/>
          <w:color w:val="474747"/>
          <w:sz w:val="20"/>
          <w:szCs w:val="20"/>
          <w:lang w:val="en"/>
        </w:rPr>
      </w:pPr>
      <w:r>
        <w:rPr>
          <w:rFonts w:cs="Arial" w:ascii="Arial" w:hAnsi="Arial"/>
          <w:color w:val="474747"/>
          <w:sz w:val="20"/>
          <w:szCs w:val="20"/>
          <w:lang w:val="en"/>
        </w:rPr>
      </w:r>
    </w:p>
    <w:p>
      <w:pPr>
        <w:pStyle w:val="Normal"/>
        <w:rPr>
          <w:rFonts w:ascii="Arial" w:hAnsi="Arial" w:cs="Arial"/>
          <w:color w:val="474747"/>
          <w:sz w:val="20"/>
          <w:szCs w:val="20"/>
          <w:lang w:val="en"/>
        </w:rPr>
      </w:pPr>
      <w:r>
        <w:rPr>
          <w:rFonts w:cs="Arial" w:ascii="Arial" w:hAnsi="Arial"/>
          <w:color w:val="474747"/>
          <w:sz w:val="20"/>
          <w:szCs w:val="20"/>
          <w:lang w:val="en"/>
        </w:rPr>
      </w:r>
    </w:p>
    <w:p>
      <w:pPr>
        <w:pStyle w:val="Normal"/>
        <w:rPr/>
      </w:pPr>
      <w:r>
        <w:rPr>
          <w:rFonts w:cs="Arial" w:ascii="Arial" w:hAnsi="Arial"/>
          <w:color w:val="474747"/>
          <w:sz w:val="20"/>
          <w:szCs w:val="20"/>
          <w:lang w:val="en"/>
        </w:rPr>
        <w:br/>
        <w:br/>
      </w:r>
      <w:r>
        <w:rPr>
          <w:rFonts w:cs="Arial" w:ascii="Calibri" w:hAnsi="Calibri"/>
          <w:color w:val="474747"/>
          <w:sz w:val="36"/>
          <w:szCs w:val="36"/>
          <w:lang w:val="en"/>
        </w:rPr>
        <w:t>Nkosi sikelel' iAfrika</w:t>
        <w:br/>
        <w:t>Maluphakanyisw' uphondo Iwayo</w:t>
        <w:br/>
        <w:t>Yizwa imithandazo yethu</w:t>
        <w:br/>
        <w:t>Nkosi sikelela thina lusapho Iwayo</w:t>
        <w:br/>
        <w:br/>
        <w:t>Morena boloka setjhaba sa heso</w:t>
        <w:br/>
        <w:t>O fedise dintwa le matshwenyeho</w:t>
        <w:br/>
        <w:t>O se boloke, o se boloke setjhaba sa heso</w:t>
        <w:br/>
        <w:t>Setjhaba sa South Africa</w:t>
        <w:br/>
        <w:t>South Africa...</w:t>
        <w:br/>
        <w:br/>
        <w:t xml:space="preserve">Uit die blou van onse hemel </w:t>
        <w:br/>
        <w:t>Uit die diepte van ons see</w:t>
        <w:br/>
        <w:t>Oor ons ewige gebergtes</w:t>
        <w:br/>
        <w:t xml:space="preserve">Waar die kranse antwoord gee </w:t>
        <w:br/>
        <w:br/>
        <w:t>Sounds the call to come together</w:t>
        <w:br/>
        <w:t>And united we shall stand</w:t>
        <w:br/>
        <w:t>Let us live and strive for freedom</w:t>
        <w:br/>
        <w:t>In South Africa our 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0:24:00Z</dcterms:created>
  <dc:creator>Liz Hitchcock</dc:creator>
  <dc:description/>
  <cp:keywords/>
  <dc:language>en-US</dc:language>
  <cp:lastModifiedBy>Liz Hitchcock</cp:lastModifiedBy>
  <dcterms:modified xsi:type="dcterms:W3CDTF">2010-05-01T10:26:00Z</dcterms:modified>
  <cp:revision>1</cp:revision>
  <dc:subject/>
  <dc:title>Nkosi Sikelel' iAfrika is the only neo-modal national anthem in the world, by virtue of being the only one that starts in one key and finishes in another</dc:title>
</cp:coreProperties>
</file>