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900" cy="473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C667E"/>
          <w:sz w:val="20"/>
          <w:szCs w:val="20"/>
          <w:lang w:val="en"/>
        </w:rPr>
      </w:pPr>
      <w:r>
        <w:rPr>
          <w:rFonts w:cs="Arial" w:ascii="Arial" w:hAnsi="Arial"/>
          <w:color w:val="3C667E"/>
          <w:sz w:val="20"/>
          <w:szCs w:val="20"/>
          <w:lang w:val="en"/>
        </w:rPr>
        <w:drawing>
          <wp:inline distT="0" distB="0" distL="0" distR="0">
            <wp:extent cx="6435090" cy="48247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C667E"/>
          <w:sz w:val="20"/>
          <w:szCs w:val="20"/>
          <w:lang w:val="en"/>
        </w:rPr>
      </w:pPr>
      <w:r>
        <w:rPr>
          <w:rFonts w:cs="Arial" w:ascii="Arial" w:hAnsi="Arial"/>
          <w:color w:val="3C667E"/>
          <w:sz w:val="20"/>
          <w:szCs w:val="20"/>
          <w:lang w:val="en"/>
        </w:rPr>
        <w:drawing>
          <wp:inline distT="0" distB="0" distL="0" distR="0">
            <wp:extent cx="5447665" cy="408686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gerian traditional clothing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lang w:val="en"/>
        </w:rPr>
        <w:t>Nigerian Clothing</w:t>
      </w:r>
      <w:r>
        <w:rPr>
          <w:rFonts w:cs="Arial" w:ascii="Arial" w:hAnsi="Arial"/>
          <w:color w:val="000000"/>
          <w:lang w:val="en"/>
        </w:rPr>
        <w:t xml:space="preserve"> is completely based on the Nigeria Culture. As Nigeria is a multi-ethnic, there are lot of ethnic groups and each of them have their traditional dress code. Clothing in Nigeria have a great variety. In the north, people prefer their outfit based on their work. In the south, people are pretty much fond of dressing up. </w:t>
        <w:br/>
        <w:br/>
        <w:t xml:space="preserve">Important materials for Clothing of Nigeria are lace, jacquard, adire, ankara. Nigerians are also fond of tie and die materials. </w:t>
      </w:r>
      <w:r>
        <w:rPr>
          <w:rFonts w:cs="Arial" w:ascii="Arial" w:hAnsi="Arial"/>
          <w:b/>
          <w:color w:val="000000"/>
          <w:lang w:val="en"/>
        </w:rPr>
        <w:t>Nigerian Clothing for women</w:t>
      </w:r>
      <w:r>
        <w:rPr>
          <w:rFonts w:cs="Arial" w:ascii="Arial" w:hAnsi="Arial"/>
          <w:color w:val="000000"/>
          <w:lang w:val="en"/>
        </w:rPr>
        <w:t xml:space="preserve"> includes buba, kaba, iro, gele and iborun or ipele. A buba  is a loose blouse that goes down little below the waist. Kaba is basically a single piece dress, which can have different styles. Iro is the bottom part of clothing, which is a rectangular piece of cloth that is wrapped around the waist. Gele is a head gear. It is a rectangular piece of cloth that be tied in different ways to give different looks. Iborun or ipele is a scarf that is either tied around the neck or just can be put diagonally across the body. </w:t>
        <w:br/>
        <w:br/>
      </w:r>
      <w:r>
        <w:rPr>
          <w:rStyle w:val="StrongEmphasis"/>
          <w:rFonts w:cs="Arial" w:ascii="Arial" w:hAnsi="Arial"/>
          <w:color w:val="000000"/>
          <w:lang w:val="en"/>
        </w:rPr>
        <w:t>Nigerian Clothing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b/>
          <w:color w:val="000000"/>
          <w:lang w:val="en"/>
        </w:rPr>
        <w:t>for men</w:t>
      </w:r>
      <w:r>
        <w:rPr>
          <w:rFonts w:cs="Arial" w:ascii="Arial" w:hAnsi="Arial"/>
          <w:color w:val="000000"/>
          <w:lang w:val="en"/>
        </w:rPr>
        <w:t xml:space="preserve"> comprises of buba, fila, sokoto, abeti-aja and agbada. For men, buba is a loose shirt that goes down till halfway down the thighs. Fila is a cap. Sokoto is the the pant or trouser, which covers the lower part of the body. Abeti-aja is another type of cap, which have longer sides. Agbada is a festive clothing that is made by comprising buba and sokoto. Thus Nigerian clothing can be said to be quite creative and interesting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"/>
        </w:rPr>
      </w:pPr>
      <w:r>
        <w:rPr>
          <w:rFonts w:cs="Arial" w:ascii="Arial" w:hAnsi="Arial"/>
          <w:b/>
          <w:color w:val="000000"/>
          <w:u w:val="single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91300" cy="851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anguages.org/images/70841/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languages.org/images/70787/4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7:00Z</dcterms:created>
  <dc:creator>olwen helen whiteside</dc:creator>
  <dc:description/>
  <cp:keywords/>
  <dc:language>en-US</dc:language>
  <cp:lastModifiedBy>olwen helen whiteside</cp:lastModifiedBy>
  <dcterms:modified xsi:type="dcterms:W3CDTF">2009-11-03T08:27:00Z</dcterms:modified>
  <cp:revision>2</cp:revision>
  <dc:subject/>
  <dc:title/>
</cp:coreProperties>
</file>