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My planning for Mother’s D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y mother is an ever busy creature having a little time for herself but for other family members she is 24x 7 available. I pity her sometimes but she says it’s ok with her. </w:t>
      </w:r>
    </w:p>
    <w:p>
      <w:pPr>
        <w:pStyle w:val="Normal"/>
        <w:rPr/>
      </w:pPr>
      <w:r>
        <w:rPr>
          <w:sz w:val="40"/>
          <w:szCs w:val="40"/>
        </w:rPr>
        <w:t>This year I have planned to surprise her by giving her a wonderful gift for which she has been wishing for a long time. Every time she reminded father to buy her a green sari but father ever ignored her demand. How much she does for others still nobody cares for her little demands. I have made up my mind last month to buy her a beautiful sari with my pocket money. Though it may not be much expensive but her desire of wearing a green sari will certainly be fulfilled. I have purchased the sari a few days back taking help of my friend. Let’s see the expression of surprise on her fac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6:00Z</dcterms:created>
  <dc:creator>Ruchika</dc:creator>
  <dc:description/>
  <cp:keywords/>
  <dc:language>en-US</dc:language>
  <cp:lastModifiedBy>ram</cp:lastModifiedBy>
  <dcterms:modified xsi:type="dcterms:W3CDTF">2010-05-06T07:46:00Z</dcterms:modified>
  <cp:revision>2</cp:revision>
  <dc:subject/>
  <dc:title>My Planning</dc:title>
</cp:coreProperties>
</file>