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rch 2010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ar Parents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ere are the menus for the school dinners on offer for Summer Terms 5 and 6.  The children will have the choice of either a hot/hot vegetarian meal or a cold choice. 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ach week the Cold Choice will b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n    Ham &amp; Turkey with Mixed Salad &amp; Coleslaw Bread &amp; Butt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es   Tuna Sweetcorn &amp; Mayo Roll with Salad Garnish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ed    Egg &amp; Ham with Mixed Salad &amp; Branston Pickle Bread &amp; Butte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urs  Egg &amp; Mayo Sandwiches with Vegetable Stick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ri       Cheese &amp; Tomato Roll with Salad Garnish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All served with a choice of – Sweet of the Day or Fresh Fruit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dren will have a choice of drink – Water or Semi-Skimmed Milk.  Bread will be available with school meal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 – suitable for vegetarians (but not Vegans egg or tun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ll cheese is suitable for vegetarian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nus are subject to change due to delivery schedules and availability of product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your child has special dietary requirements please contact either Mrs Warren or Mrs Carr school cooks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Attached are the hot meal menus which rotate over a three week period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s sincerely,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ue Walker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adteach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34:00Z</dcterms:created>
  <dc:creator>Belmont Primary School</dc:creator>
  <dc:description/>
  <cp:keywords/>
  <dc:language>en-US</dc:language>
  <cp:lastModifiedBy>Phil Smitrh</cp:lastModifiedBy>
  <cp:lastPrinted>2010-03-24T14:43:00Z</cp:lastPrinted>
  <dcterms:modified xsi:type="dcterms:W3CDTF">2010-05-05T09:34:00Z</dcterms:modified>
  <cp:revision>2</cp:revision>
  <dc:subject/>
  <dc:title>March, 2001</dc:title>
</cp:coreProperties>
</file>