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k 1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d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mb Hotpo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getable Hotpot (V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chess Potato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ed Vegetables/Green Bea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uit Crumble &amp; Custar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esd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ast Beef &amp; Yorkshire Pudd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getable Spring Roll (V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ast Potato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ccoli/Carro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lly &amp; Ice Cre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dnesd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mon Fill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te Potato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d Beans/Pe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getable Ravioli/Garlic Bread and Salad (V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berry Muffi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t Feast Pizz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ese &amp; Tomato Pizza (V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ta in Tomato Sauce/Salad Garnish 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olate Mousse &amp; Mandari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d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key Meatballs in Tomato &amp; Herb Sau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ghet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getable Pasta Bake &amp; Sala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m Sponge &amp; Custar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eks Commencing – 19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April, 10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y, 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June, 28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June &amp;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9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July, 2010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1:00Z</dcterms:created>
  <dc:creator>Belmont Primary School</dc:creator>
  <dc:description/>
  <cp:keywords/>
  <dc:language>en-US</dc:language>
  <cp:lastModifiedBy>Phil Smitrh</cp:lastModifiedBy>
  <cp:lastPrinted>2010-03-25T13:58:00Z</cp:lastPrinted>
  <dcterms:modified xsi:type="dcterms:W3CDTF">2010-05-05T09:41:00Z</dcterms:modified>
  <cp:revision>2</cp:revision>
  <dc:subject/>
  <dc:title>Week 3</dc:title>
</cp:coreProperties>
</file>