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ek 2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da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cken &amp; Vegetable Pi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getable Pie (V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iled Potato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uliflower/Cabbag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uit Cocktail &amp; Arctic Rol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</w:t>
      </w:r>
      <w:r>
        <w:rPr>
          <w:rFonts w:cs="Comic Sans MS" w:ascii="Comic Sans MS" w:hAnsi="Comic Sans MS"/>
        </w:rPr>
        <w:t>.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esda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cket Potat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usage &amp; Bean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Vegetable Curry or Coleslaw (V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ad Choic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awberry Mousse &amp; Peach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</w:t>
      </w:r>
      <w:r>
        <w:rPr>
          <w:rFonts w:cs="Comic Sans MS" w:ascii="Comic Sans MS" w:hAnsi="Comic Sans MS"/>
        </w:rPr>
        <w:t>.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dnesda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ced Beef Bolognais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getable Bolognaise (V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aghetti/Garlic Bread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ad Garnis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colate Sponge &amp; Chocolate Sauc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ursda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ast Lamb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ese &amp; Onion Pastie (V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ast Potato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occoli &amp; Carrot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ese &amp; Biscuits/Fruit Yoghur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</w:t>
      </w:r>
      <w:r>
        <w:rPr>
          <w:rFonts w:cs="Comic Sans MS" w:ascii="Comic Sans MS" w:hAnsi="Comic Sans MS"/>
        </w:rPr>
        <w:t>.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ida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mbo Cod &amp; Parsley Sauc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getable Nuggets (V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shed Potato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xed Vegetables / Pea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mon Bakewell &amp; Custard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Weeks commencing – 26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April, 17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May, 14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June &amp; 5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July, 201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42:00Z</dcterms:created>
  <dc:creator>Belmont Primary School</dc:creator>
  <dc:description/>
  <cp:keywords/>
  <dc:language>en-US</dc:language>
  <cp:lastModifiedBy>Phil Smitrh</cp:lastModifiedBy>
  <cp:lastPrinted>2010-03-23T14:26:00Z</cp:lastPrinted>
  <dcterms:modified xsi:type="dcterms:W3CDTF">2010-05-05T09:42:00Z</dcterms:modified>
  <cp:revision>2</cp:revision>
  <dc:subject/>
  <dc:title>Week 3</dc:title>
</cp:coreProperties>
</file>