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 3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ded Small Fr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p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ghetti Hoops/Baked Bean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egetable Ravioli/Salad/Garlic Bread (V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wberry Cheesecake &amp; Cre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es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k Steak &amp; Stuff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iled Potato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ots &amp; Brocco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hroom Omelette &amp; Salad (V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med Rice Pudding with Mandarins or J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dnes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pherds Pi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heese &amp; Potato Pie (V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d Beans or Pe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nny Doughn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d Gammon &amp; Pineapp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acaroni Cheese (V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ato Wedg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ed Vegetables &amp; Sweetcor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nger Sponge &amp; Custard</w:t>
      </w:r>
    </w:p>
    <w:p>
      <w:pPr>
        <w:pStyle w:val="Normal"/>
        <w:jc w:val="center"/>
        <w:rPr/>
      </w:pPr>
      <w:r>
        <w:rPr/>
        <w:t>……</w:t>
      </w:r>
      <w:r>
        <w:rPr/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i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cken Fillet in BBQ Sau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getable Ri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g Roll (V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d Garnis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ltana &amp; Apple Flapjac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Weeks commencing – 3</w:t>
      </w:r>
      <w:r>
        <w:rPr>
          <w:rFonts w:cs="Comic Sans MS" w:ascii="Comic Sans MS" w:hAnsi="Comic Sans MS"/>
          <w:b/>
          <w:vertAlign w:val="superscript"/>
        </w:rPr>
        <w:t>rd</w:t>
      </w:r>
      <w:r>
        <w:rPr>
          <w:rFonts w:cs="Comic Sans MS" w:ascii="Comic Sans MS" w:hAnsi="Comic Sans MS"/>
          <w:b/>
        </w:rPr>
        <w:t xml:space="preserve"> May, 2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y, 2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June &amp; 12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July, 201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3:00Z</dcterms:created>
  <dc:creator>Belmont Primary School</dc:creator>
  <dc:description/>
  <cp:keywords/>
  <dc:language>en-US</dc:language>
  <cp:lastModifiedBy>Phil Smitrh</cp:lastModifiedBy>
  <cp:lastPrinted>2010-03-24T14:39:00Z</cp:lastPrinted>
  <dcterms:modified xsi:type="dcterms:W3CDTF">2010-05-05T09:43:00Z</dcterms:modified>
  <cp:revision>2</cp:revision>
  <dc:subject/>
  <dc:title>Week 3</dc:title>
</cp:coreProperties>
</file>