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968"/>
        <w:gridCol w:w="24"/>
        <w:gridCol w:w="4599"/>
        <w:gridCol w:w="24"/>
      </w:tblGrid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" cy="476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3730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Comic Sans MS" w:hAnsi="Comic Sans MS"/>
                <w:color w:val="FF00FF"/>
                <w:sz w:val="36"/>
                <w:szCs w:val="36"/>
              </w:rPr>
              <w:t>Happy Mother's Day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3730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" cy="476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3730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'M' is for the million things she gave me,</w:t>
              <w:br/>
              <w:t>'O' means only that she's growing old,</w:t>
              <w:br/>
              <w:t>'T' is for the tears she shed to save me,</w:t>
              <w:br/>
              <w:t>'H' is for her heart of purest gold;</w:t>
              <w:br/>
              <w:t>'E' is for her eyes, with love-light shining,</w:t>
              <w:br/>
              <w:t>'R' means right, and right she'll always be,</w:t>
              <w:br/>
              <w:t>Put them all together, they spell</w:t>
              <w:br/>
              <w:t>'MOTHER,'</w:t>
              <w:br/>
              <w:t>A word that means the world to me.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" cy="476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62000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48:00Z</dcterms:created>
  <dc:creator>Prafful</dc:creator>
  <dc:description/>
  <cp:keywords/>
  <dc:language>en-US</dc:language>
  <cp:lastModifiedBy>ram</cp:lastModifiedBy>
  <dcterms:modified xsi:type="dcterms:W3CDTF">2010-05-07T04:50:00Z</dcterms:modified>
  <cp:revision>2</cp:revision>
  <dc:subject/>
  <dc:title> Bookmark</dc:title>
</cp:coreProperties>
</file>