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omic Sans MS" w:hAnsi="Comic Sans MS" w:cs="Comic Sans MS"/>
          <w:color w:val="FF00FF"/>
          <w:sz w:val="52"/>
          <w:szCs w:val="52"/>
          <w:u w:val="single"/>
        </w:rPr>
      </w:pPr>
      <w:r>
        <w:rPr>
          <w:rFonts w:cs="Comic Sans MS" w:ascii="Comic Sans MS" w:hAnsi="Comic Sans MS"/>
          <w:color w:val="FF00FF"/>
          <w:sz w:val="52"/>
          <w:szCs w:val="52"/>
          <w:u w:val="single"/>
        </w:rPr>
        <w:t>Sporting History of India</w:t>
      </w:r>
    </w:p>
    <w:p>
      <w:pPr>
        <w:pStyle w:val="Normal"/>
        <w:spacing w:before="0" w:after="240"/>
        <w:rPr/>
      </w:pPr>
      <w:r>
        <w:rPr>
          <w:rFonts w:cs="Comic Sans MS" w:ascii="Comic Sans MS" w:hAnsi="Comic Sans MS"/>
          <w:color w:val="993366"/>
          <w:sz w:val="40"/>
          <w:szCs w:val="40"/>
        </w:rPr>
        <w:t>Sporting history of India dates back to the Vedic times where sports like hunting, boating, swimming, archery martial arts, horse riding, wrestling, fishing and board games like chess, snakes and ladders were played. This can be seen on ancient paintings, sculpting and bronze ware. Ancient games also find mention in epics of Ramayana and Mahabharata.</w:t>
        <w:br/>
        <w:br/>
        <w:t>The development of various sports can be related closely to defense and entertainment of ancient times. Sports like Chess, Snakes and Ladders, Kabbadi, Kho-Kho, playing cards, martial arts of 'Kalari Payattu' said to be originated in India. Even today in some villages and small towns children still play Kho-Kho, Kabbadi, Gulli- Danda, Wrestling, camel race, Vallamkali (boat race), and pachisi. However, today it is cricket and football that dominates Indian sport.</w:t>
        <w:br/>
        <w:br/>
        <w:t xml:space="preserve">India takes part in all major sporting events like Olympics, Commonwealth Games, Asian Games, SAF Games, Wimbledon and many others. The country hosted the Asian Games twice in 1951 and in 1982 and the World Table tennis championships three times in 1952, 1975 and 1987. </w:t>
        <w:br/>
        <w:t>But India’s record in world competitions especially in the Olympics is not an impressive one. India is noted for its relatively better performance in hockey in the Olympics where she has won 8 gold medals. Other notable athletes are triple-jumper Henry Rebello (1948), quarter-miler Milkha Singh (1960), hurdler Gurbachan Singh Randhawa (1964), 800m-runner Sriram Singh (1976) and P.T. Usha (400m hurdles, 1984) and Karnam Malleswari (2004).</w:t>
        <w:br/>
        <w:br/>
        <w:t>In recent years India has produced some great talents in individual events like Viswanathan Anand in chess, Geeth Sethi in Billiards, Narain Karthikeyan in Motor Racing, Rajyavardhan Rathore, Jaspal Rana, Mansher Singh (shooting) Ramanathan Krishnan, Vijay Amritraj, Leander Paes, Mahesh Bhupathi and recently Sania Mirza who is making waves in tennis, Prakash Padukone and Pullela Gopichand in badminton;, Anju George (long jump), Chetan P. Baboor in table tennis, Chiranjeev Milkha Singh in golf, and A.Maria Irudayam in carrom.</w:t>
        <w:br/>
        <w:br/>
        <w:t>India has been however, very successful in the cricket having produced legends like Pataudi, Sunil Gavaskar. Gundappa Vishwanath, Kapil Dev, Ravi Shastri and Sachin Tendulakar. India won the Cricket World Cup under the captaincy of Kapil Dev in 1983 and also tasted recent success in T-20 World Cup under the captaincy of M.S. Dhoni.</w:t>
      </w:r>
    </w:p>
    <w:tbl>
      <w:tblPr>
        <w:tblW w:w="250" w:type="pct"/>
        <w:jc w:val="center"/>
        <w:tblInd w:w="0" w:type="dxa"/>
        <w:tblLayout w:type="fixed"/>
        <w:tblCellMar>
          <w:top w:w="0" w:type="dxa"/>
          <w:left w:w="0" w:type="dxa"/>
          <w:bottom w:w="0" w:type="dxa"/>
          <w:right w:w="0" w:type="dxa"/>
        </w:tblCellMar>
      </w:tblPr>
      <w:tblGrid>
        <w:gridCol w:w="432"/>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993366"/>
                <w:sz w:val="40"/>
                <w:szCs w:val="40"/>
              </w:rPr>
            </w:pPr>
            <w:r>
              <w:rPr>
                <w:rFonts w:cs="Comic Sans MS" w:ascii="Comic Sans MS" w:hAnsi="Comic Sans MS"/>
                <w:color w:val="993366"/>
                <w:sz w:val="40"/>
                <w:szCs w:val="40"/>
              </w:rPr>
            </w:r>
          </w:p>
        </w:tc>
      </w:tr>
    </w:tbl>
    <w:p>
      <w:pPr>
        <w:pStyle w:val="Normal"/>
        <w:rPr>
          <w:rFonts w:ascii="Comic Sans MS" w:hAnsi="Comic Sans MS" w:cs="Comic Sans MS"/>
          <w:color w:val="993366"/>
          <w:sz w:val="40"/>
          <w:szCs w:val="40"/>
        </w:rPr>
      </w:pPr>
      <w:r>
        <w:rPr>
          <w:rFonts w:cs="Comic Sans MS" w:ascii="Comic Sans MS" w:hAnsi="Comic Sans MS"/>
          <w:color w:val="993366"/>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12:00Z</dcterms:created>
  <dc:creator>Prafful</dc:creator>
  <dc:description/>
  <cp:keywords/>
  <dc:language>en-US</dc:language>
  <cp:lastModifiedBy>ram</cp:lastModifiedBy>
  <dcterms:modified xsi:type="dcterms:W3CDTF">2010-05-10T05:18:00Z</dcterms:modified>
  <cp:revision>1</cp:revision>
  <dc:subject/>
  <dc:title>Sporting History of India</dc:title>
</cp:coreProperties>
</file>