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am Rashi Khindri of Amity International School, Saket New Delhi, India. The first picture shows a visual of my house from outside. I am residing in Green Park which is a very posh area  in Delhi. I live in a bunglow on the first floor of this three storey building. My flat has four spacious rooms along with a huge drawing room combined with a dining area. A long corridor links to the kitchen where my mother cooks amazing food. Instead of the third floor we have a huge terrace where me and my family enjoy the weather in the evening. </w:t>
        <w:br/>
        <w:t>The second visual shows the neighbouring houses. This picture has been clicked from my terrace  capturing some of the houses in my colony. The area where I live is linked with a market and also many parks thus promoting greenery. I would conclude by saying that I love my house and the locality where I l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Home</dc:creator>
  <dc:description/>
  <cp:keywords/>
  <dc:language>en-US</dc:language>
  <cp:lastModifiedBy>Home</cp:lastModifiedBy>
  <dcterms:modified xsi:type="dcterms:W3CDTF">2010-05-12T14:40:00Z</dcterms:modified>
  <cp:revision>2</cp:revision>
  <dc:subject/>
  <dc:title/>
</cp:coreProperties>
</file>