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My name is Sanskriti Sidana and I live in New Delhi, India. The above photo was clicked on the day of the Investiture’s Ceremony held at my school Amity International wherein I was appointed as the Vice Head Girl of our school’s student council. </w:t>
      </w:r>
    </w:p>
    <w:p>
      <w:pPr>
        <w:pStyle w:val="Normal"/>
        <w:rPr>
          <w:rFonts w:ascii="Comic Sans MS" w:hAnsi="Comic Sans MS" w:cs="Comic Sans MS"/>
        </w:rPr>
      </w:pPr>
      <w:r>
        <w:rPr>
          <w:rFonts w:cs="Comic Sans MS" w:ascii="Comic Sans MS" w:hAnsi="Comic Sans MS"/>
        </w:rPr>
        <w:t xml:space="preserve">This is one of my most prestigious memories as I was bestowed with the highest post a student of class 11 could get in the council. I felt extremely proud and delighted on this day. The feel of standing on stage and getting the badge and taking the oath of office was euphoric. But at the same time I understood the responsibility the post brought with it. I acknowledged the fact that it was now my duty to work </w:t>
      </w:r>
      <w:r>
        <w:rPr>
          <w:rFonts w:cs="Comic Sans MS" w:ascii="Comic Sans MS" w:hAnsi="Comic Sans MS"/>
          <w:u w:val="single"/>
        </w:rPr>
        <w:t>for</w:t>
      </w:r>
      <w:r>
        <w:rPr>
          <w:rFonts w:cs="Comic Sans MS" w:ascii="Comic Sans MS" w:hAnsi="Comic Sans MS"/>
        </w:rPr>
        <w:t xml:space="preserve"> the students and scale new heights of success. I promised myself that I would work as hard as I can to achieve even the impossible. </w:t>
      </w:r>
    </w:p>
    <w:p>
      <w:pPr>
        <w:pStyle w:val="Normal"/>
        <w:rPr>
          <w:rFonts w:ascii="Comic Sans MS" w:hAnsi="Comic Sans MS" w:cs="Comic Sans MS"/>
        </w:rPr>
      </w:pPr>
      <w:r>
        <w:rPr>
          <w:rFonts w:cs="Comic Sans MS" w:ascii="Comic Sans MS" w:hAnsi="Comic Sans MS"/>
        </w:rPr>
        <w:t xml:space="preserve">As I saw my parents sitting in the audience watching me with pride in their eyes I was filled with glee. It is very difficult for me to express how I felt on that day but I would just like to say that this was the day when I found my true self in 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636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1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636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233.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637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233.95pt,131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0:00Z</dcterms:created>
  <dc:creator>abc</dc:creator>
  <dc:description/>
  <cp:keywords/>
  <dc:language>en-US</dc:language>
  <cp:lastModifiedBy>Home</cp:lastModifiedBy>
  <dcterms:modified xsi:type="dcterms:W3CDTF">2010-05-13T17:07:00Z</dcterms:modified>
  <cp:revision>4</cp:revision>
  <dc:subject/>
  <dc:title>The photo above was clicked on the day of the Investiture’s Ceremony held at my school Amity International wherein I was appointed as the Vice Head Girl of our school’s student council</dc:title>
</cp:coreProperties>
</file>