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! I’m Isha. I live in New Delhi, India.I study in Amity International School, Saket, New Delhi. I am a student of class XI. What you see in the background is the Jerusalem Mar Thomas Church, which is right opposite my house. This is a little different from the lanes one would generally see outside a house in Delhi. It’s a beautiful church to visit, specially at Christmas time, when the decorations leave you speechless.</w:t>
      </w:r>
      <w:r>
        <w:rPr>
          <w:color w:val="000000"/>
          <w:sz w:val="48"/>
          <w:szCs w:val="48"/>
        </w:rPr>
        <w:t xml:space="preserve"> </w:t>
      </w:r>
      <w:r>
        <w:rPr/>
        <w:t>This is a photograph of the Sunday mass at the same church. It is attended by a large number of people.   This is the view outside my window and it is a beautiful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11:00Z</dcterms:created>
  <dc:creator>AIS</dc:creator>
  <dc:description/>
  <cp:keywords/>
  <dc:language>en-US</dc:language>
  <cp:lastModifiedBy>AIS</cp:lastModifiedBy>
  <dcterms:modified xsi:type="dcterms:W3CDTF">2010-05-13T04:14:00Z</dcterms:modified>
  <cp:revision>2</cp:revision>
  <dc:subject/>
  <dc:title>Hi</dc:title>
</cp:coreProperties>
</file>