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A day in my life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 was the 28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>-july.I came back home as usual at 12:30 but here comes the surprised when I opened my house door then I heard people singing everywhere "happy birthday to you.."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32"/>
          <w:szCs w:val="32"/>
        </w:rPr>
        <w:t>my whole</w:t>
      </w:r>
      <w:r>
        <w:rPr/>
        <w:t xml:space="preserve"> </w:t>
      </w:r>
      <w:r>
        <w:rPr>
          <w:color w:val="000000"/>
          <w:sz w:val="32"/>
          <w:szCs w:val="32"/>
        </w:rPr>
        <w:t>whole</w:t>
      </w:r>
      <w:r>
        <w:rPr>
          <w:rFonts w:cs="Arial" w:ascii="Arial" w:hAnsi="Arial"/>
          <w:b/>
          <w:bCs/>
          <w:color w:val="000000"/>
          <w:sz w:val="27"/>
          <w:szCs w:val="27"/>
        </w:rPr>
        <w:drawing>
          <wp:inline distT="0" distB="0" distL="0" distR="0">
            <wp:extent cx="428752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family surrounded me they were singing &amp;clapping then they look me to the lioingroom where the prepared food&amp; some gifts for me. I was very happy it was my thirteen birthday I had lovely moments with people that I love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00FF"/>
          <w:sz w:val="32"/>
          <w:szCs w:val="32"/>
        </w:rPr>
        <w:t xml:space="preserve">Written by: </w:t>
      </w:r>
      <w:r>
        <w:rPr>
          <w:color w:val="FF6600"/>
          <w:sz w:val="32"/>
          <w:szCs w:val="32"/>
        </w:rPr>
        <w:t>Afnan mady</w:t>
      </w:r>
      <w:r>
        <w:rPr>
          <w:color w:val="FF66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L-zaiton  prep girl school</w:t>
      </w:r>
      <w:r>
        <w:rPr>
          <w:color w:val="FF0000"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56:00Z</dcterms:created>
  <dc:creator>Magic Tec</dc:creator>
  <dc:description/>
  <cp:keywords/>
  <dc:language>en-US</dc:language>
  <cp:lastModifiedBy>Magic Tec</cp:lastModifiedBy>
  <dcterms:modified xsi:type="dcterms:W3CDTF">2010-04-30T19:44:00Z</dcterms:modified>
  <cp:revision>1</cp:revision>
  <dc:subject/>
  <dc:title>A day in my life</dc:title>
</cp:coreProperties>
</file>