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color w:val="008000"/>
          <w:sz w:val="40"/>
          <w:szCs w:val="40"/>
          <w:u w:val="single"/>
        </w:rPr>
        <w:t>Our Average CO2 emissions-JNV Bhiwani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32"/>
          <w:szCs w:val="32"/>
        </w:rPr>
        <w:t xml:space="preserve">Our School students checked their CO2 emissions through the quiz and we were surprised to know that our CO2 emissions were low compared to other Schools’ student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32"/>
        </w:rPr>
        <w:t>Our CO2 emissions are starting from 612 kg and go upto 1117 k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32"/>
        </w:rPr>
        <w:t>We manage to save energy using CFLs and solar water heaters for heating water during wint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32"/>
        </w:rPr>
        <w:t>We don’t use showers for bathing instead we fill water in buckets to consume less wat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32"/>
        </w:rPr>
        <w:t>We go on holidays twice a year then only we use vehicles as transport. We live in School campus so we walk on foot and so our CO2 emission is 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32"/>
        </w:rPr>
        <w:t>As we watch TV on Sundays only we use less electricity. Girls watch TV 1-2 hours a day and switch them off when not in us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32"/>
        </w:rPr>
        <w:t>When we go home when School is closed for vacations we arrange a public vehicle and 40-50 students of same town or village travel through i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32"/>
        </w:rPr>
        <w:t>We use computers an hour a day generally. Our computer period is twice a week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32"/>
        </w:rPr>
        <w:t>We use more electricity in summer as we have to use fa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32"/>
        </w:rPr>
        <w:t>During holidays our CO2 emission is much as we travel a lot and generally it is ranging from 138 kg to 200 kg. But it is compensated when we live in hostels for 9 month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32"/>
        </w:rPr>
        <w:t>Our hostels’ lights are on for long hours as we have to wake up early in the morning and go to bed late at nigh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38:00Z</dcterms:created>
  <dc:creator>Prafful</dc:creator>
  <dc:description/>
  <cp:keywords/>
  <dc:language>en-US</dc:language>
  <cp:lastModifiedBy>ram</cp:lastModifiedBy>
  <dcterms:modified xsi:type="dcterms:W3CDTF">2010-06-18T08:41:00Z</dcterms:modified>
  <cp:revision>4</cp:revision>
  <dc:subject/>
  <dc:title>Our Average CO2 emissions-JNV Bhiwani</dc:title>
</cp:coreProperties>
</file>