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A TALE OF ST. DONAT  /9th ct. A. D./</w:t>
      </w:r>
    </w:p>
    <w:p>
      <w:pPr>
        <w:pStyle w:val="Normal"/>
        <w:jc w:val="both"/>
        <w:rPr/>
      </w:pPr>
      <w:r>
        <w:rPr>
          <w:rFonts w:cs="Bookman Old Style" w:ascii="Bookman Old Style" w:hAnsi="Bookman Old Style"/>
          <w:lang w:val="hr-HR"/>
        </w:rPr>
        <w:t>There was a bishop who lived many centuries ago.</w:t>
      </w:r>
    </w:p>
    <w:p>
      <w:pPr>
        <w:pStyle w:val="Normal"/>
        <w:jc w:val="both"/>
        <w:rPr>
          <w:rFonts w:ascii="Bookman Old Style" w:hAnsi="Bookman Old Style" w:cs="Arial"/>
          <w:szCs w:val="20"/>
        </w:rPr>
      </w:pPr>
      <w:r>
        <w:rPr>
          <w:rFonts w:cs="Arial" w:ascii="Bookman Old Style" w:hAnsi="Bookman Old Style"/>
          <w:szCs w:val="20"/>
        </w:rPr>
        <w:t>The local legend says that St Donatus originated from Zadar. According to Donald's chronicle, Paul, the Doge of Venice, met with the Duke of Zadar and Donatus, the Bishop of Zadar at the court of Charlemagne in Salzburg in the year 805, just after Christmas. Donatus was the conciliator between the Franks and Byzantine. During the reign of the Byzantine emperor Nicephorus, Donatus went to the Byzantine where he received the relics of the holy martyr Anastasia from Sirmium as a gift. St Donatus transferred the saint's bones to his hometown Zadar and stored them in St Peter's Cathedral, which was later dedicated to St Anastasia, or as the locals call her St Stošija. Some believe that during his visit in the Byzantine St Donatus also received the relic of the martyr Chrysogonus or Krševan, as Zadar's citizens call him. With these relics, St Donatus has enriched the culture of his bishop town as well as the heritage of its church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1:38:00Z</dcterms:created>
  <dc:creator>Korisnik</dc:creator>
  <dc:description/>
  <cp:keywords/>
  <dc:language>en-US</dc:language>
  <cp:lastModifiedBy>Korisnik</cp:lastModifiedBy>
  <dcterms:modified xsi:type="dcterms:W3CDTF">2010-04-09T21:38:00Z</dcterms:modified>
  <cp:revision>2</cp:revision>
  <dc:subject/>
  <dc:title>A TALE OF ST</dc:title>
</cp:coreProperties>
</file>