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pt;width:512.2pt;height:35.95pt;mso-wrap-style:none;v-text-anchor:middle" type="_x0000_t136">
            <v:path textpathok="t"/>
            <v:textpath on="t" fitshape="t" string="Peace One Day Poster" style="font-family:&quot;Arial Black&quot;;font-size:12pt"/>
            <v:fill o:detectmouseclick="t" type="solid" color2="#cc9900"/>
            <v:stroke color="black" weight="9360" joinstyle="miter" endcap="flat"/>
            <w10:wrap type="square"/>
          </v:shape>
        </w:pict>
      </w:r>
      <w:r>
        <w:rPr>
          <w:rFonts w:cs="Arial" w:ascii="Verdana" w:hAnsi="Verdana"/>
          <w:b/>
        </w:rPr>
        <w:t>Introduction</w:t>
      </w:r>
    </w:p>
    <w:p>
      <w:pPr>
        <w:pStyle w:val="Normal"/>
        <w:rPr/>
      </w:pPr>
      <w:r>
        <w:rPr>
          <w:rFonts w:cs="Arial" w:ascii="Verdana" w:hAnsi="Verdana"/>
        </w:rPr>
        <w:t xml:space="preserve">Peace One Day is </w:t>
      </w:r>
      <w:r>
        <w:rPr>
          <w:rStyle w:val="StrongEmphasis"/>
          <w:rFonts w:cs="Arial" w:ascii="Verdana" w:hAnsi="Verdana"/>
          <w:b w:val="false"/>
        </w:rPr>
        <w:t>an annual day of global ceasefire and non-violence on the United Nations International Day of Peace</w:t>
      </w:r>
      <w:r>
        <w:rPr>
          <w:rFonts w:cs="Arial" w:ascii="Verdana" w:hAnsi="Verdana"/>
          <w:b/>
        </w:rPr>
        <w:t>.</w:t>
      </w:r>
      <w:r>
        <w:rPr>
          <w:rFonts w:cs="Arial" w:ascii="Verdana" w:hAnsi="Verdana"/>
        </w:rPr>
        <w:t xml:space="preserve">  It takes place every year on 21 September - </w:t>
      </w:r>
      <w:r>
        <w:rPr>
          <w:rStyle w:val="StrongEmphasis"/>
          <w:rFonts w:cs="Arial" w:ascii="Verdana" w:hAnsi="Verdana"/>
          <w:b w:val="false"/>
        </w:rPr>
        <w:t>Peace Day</w:t>
      </w:r>
      <w:r>
        <w:rPr>
          <w:rFonts w:cs="Arial" w:ascii="Verdana" w:hAnsi="Verdana"/>
        </w:rPr>
        <w:t>. People all around the world are being asked to honour and celebrate the day as a sign of global unit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sson tas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Your school has decided to celebrate the day and needs a selection of posters to help promote the event.  The posters have the following requirements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hey need to be printed on A4 paper, landscape or portrai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</w:rPr>
        <w:t>They can be in black and white or colour.  The background must be white to save on printing cost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he text and images must be clearly visible across a corridor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The text and images must be appropriate for an audience of 11-18 year old students in a schoo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</w:rPr>
        <w:t>The phrase Peace One Day and the date 21</w:t>
      </w:r>
      <w:r>
        <w:rPr>
          <w:rFonts w:cs="Arial" w:ascii="Verdana" w:hAnsi="Verdana"/>
          <w:vertAlign w:val="superscript"/>
        </w:rPr>
        <w:t>st</w:t>
      </w:r>
      <w:r>
        <w:rPr>
          <w:rFonts w:cs="Arial" w:ascii="Verdana" w:hAnsi="Verdana"/>
        </w:rPr>
        <w:t xml:space="preserve"> September must be included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5285</wp:posOffset>
            </wp:positionH>
            <wp:positionV relativeFrom="paragraph">
              <wp:posOffset>280035</wp:posOffset>
            </wp:positionV>
            <wp:extent cx="1137285" cy="1600200"/>
            <wp:effectExtent l="0" t="0" r="0" b="0"/>
            <wp:wrapTight wrapText="bothSides">
              <wp:wrapPolygon edited="0">
                <wp:start x="8843" y="0"/>
                <wp:lineTo x="4784" y="304"/>
                <wp:lineTo x="435" y="1118"/>
                <wp:lineTo x="-144" y="3864"/>
                <wp:lineTo x="-144" y="9862"/>
                <wp:lineTo x="-144" y="18099"/>
                <wp:lineTo x="435" y="19726"/>
                <wp:lineTo x="435" y="20336"/>
                <wp:lineTo x="1595" y="21252"/>
                <wp:lineTo x="2320" y="21252"/>
                <wp:lineTo x="8843" y="21252"/>
                <wp:lineTo x="16671" y="21252"/>
                <wp:lineTo x="20730" y="20743"/>
                <wp:lineTo x="20875" y="16472"/>
                <wp:lineTo x="21020" y="4982"/>
                <wp:lineTo x="20585" y="812"/>
                <wp:lineTo x="17686" y="202"/>
                <wp:lineTo x="13627" y="0"/>
                <wp:lineTo x="88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The poster must include at least one statistic about conflict or a quote about peace to inform the audienc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ssues to consider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What will you use to create the poster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Will your poster be portrait or landscape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What will the title be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What information do you need to give?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How will the poster grab the attention of students passing by?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flict Statistics:</w:t>
      </w:r>
    </w:p>
    <w:p>
      <w:pPr>
        <w:pStyle w:val="Body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Since 1990 90% of the people killed in conflicts have been civilians (not soldiers)</w:t>
      </w:r>
    </w:p>
    <w:p>
      <w:pPr>
        <w:pStyle w:val="Body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There are enough small arms to share them out one for every ten people in the world</w:t>
      </w:r>
    </w:p>
    <w:p>
      <w:pPr>
        <w:pStyle w:val="Body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Each year enough units of ammunition are produced to kill everyone on the planet twice</w:t>
      </w:r>
    </w:p>
    <w:p>
      <w:pPr>
        <w:pStyle w:val="Body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A third of the countries in the world spend more money on military than on health care</w:t>
      </w:r>
    </w:p>
    <w:p>
      <w:pPr>
        <w:pStyle w:val="Body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China, France, the Russian Federation, the UK and the USA are the top five arms exporters in the world</w:t>
      </w:r>
    </w:p>
    <w:p>
      <w:pPr>
        <w:pStyle w:val="Body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From 1998 to 2001 the USA, the UK and France earned more income from selling weapons to developing countries than they gave in aid.</w:t>
      </w:r>
    </w:p>
    <w:p>
      <w:pPr>
        <w:pStyle w:val="Body"/>
        <w:numPr>
          <w:ilvl w:val="0"/>
          <w:numId w:val="3"/>
        </w:numPr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It is estimated that roughly 300,000 children under the age of 18 are fighting in armed conflicts around the world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valuatio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hen you have completed the first draft of your poster consider the following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Is the text spell checked and does it make sense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re the images clear and appropriate for the intended audience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Is there a clear border of space around the poster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re there any gaps that could be filled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ill the poster inform the audience about the issues of conflict and peace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8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49:00Z</dcterms:created>
  <dc:creator>asavage</dc:creator>
  <dc:description/>
  <cp:keywords/>
  <dc:language>en-US</dc:language>
  <cp:lastModifiedBy>asavage</cp:lastModifiedBy>
  <dcterms:modified xsi:type="dcterms:W3CDTF">2006-08-21T15:31:00Z</dcterms:modified>
  <cp:revision>2</cp:revision>
  <dc:subject/>
  <dc:title>Introduction</dc:title>
</cp:coreProperties>
</file>