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4BACC6"/>
          <w:lang w:val="es-ES" w:eastAsia="en-US"/>
        </w:rPr>
      </w:pPr>
      <w:r>
        <w:rPr>
          <w:color w:val="4BACC6"/>
          <w:lang w:val="es-E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1583690</wp:posOffset>
                </wp:positionH>
                <wp:positionV relativeFrom="margin">
                  <wp:posOffset>2948940</wp:posOffset>
                </wp:positionV>
                <wp:extent cx="2212975" cy="2212975"/>
                <wp:effectExtent l="38735" t="39370" r="38100" b="3810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2129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iCs/>
                                <w:rFonts w:ascii="Comic Sans MS" w:hAnsi="Comic Sans MS" w:eastAsia="Calibri" w:cs="Comic Sans MS"/>
                                <w:color w:val="FFFFFF"/>
                                <w:lang w:val="es-ES" w:bidi="ar-SA"/>
                              </w:rPr>
                              <w:t>HEALTHY EATING AND YOUNG PEOPLE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24.7pt;margin-top:232.2pt;width:174.2pt;height:174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iCs/>
                          <w:rFonts w:ascii="Comic Sans MS" w:hAnsi="Comic Sans MS" w:eastAsia="Calibri" w:cs="Comic Sans MS"/>
                          <w:color w:val="FFFFFF"/>
                          <w:lang w:val="es-ES" w:bidi="ar-SA"/>
                        </w:rPr>
                        <w:t>HEALTHY EATING AND YOUNG PEOPLE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2748915</wp:posOffset>
                </wp:positionV>
                <wp:extent cx="533400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pt;margin-top:216.45pt;width:0pt;height:0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2310130</wp:posOffset>
                </wp:positionV>
                <wp:extent cx="371475" cy="638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81.9pt;width:0pt;height:0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776605</wp:posOffset>
                </wp:positionV>
                <wp:extent cx="26670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61.15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776605</wp:posOffset>
                </wp:positionV>
                <wp:extent cx="635" cy="609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61.15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776605</wp:posOffset>
                </wp:positionV>
                <wp:extent cx="77216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61.15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2405380</wp:posOffset>
                </wp:positionV>
                <wp:extent cx="152400" cy="667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89.4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07465</wp:posOffset>
                </wp:positionH>
                <wp:positionV relativeFrom="paragraph">
                  <wp:posOffset>700405</wp:posOffset>
                </wp:positionV>
                <wp:extent cx="27622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55.15pt;width:0pt;height:0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3872230</wp:posOffset>
                </wp:positionV>
                <wp:extent cx="5143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304.9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96665</wp:posOffset>
                </wp:positionH>
                <wp:positionV relativeFrom="paragraph">
                  <wp:posOffset>3872230</wp:posOffset>
                </wp:positionV>
                <wp:extent cx="542925" cy="819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04.9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4796155</wp:posOffset>
                </wp:positionV>
                <wp:extent cx="533400" cy="561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377.6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5000625</wp:posOffset>
                </wp:positionV>
                <wp:extent cx="114300" cy="6343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393.7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10940</wp:posOffset>
                </wp:positionH>
                <wp:positionV relativeFrom="paragraph">
                  <wp:posOffset>4472305</wp:posOffset>
                </wp:positionV>
                <wp:extent cx="276225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352.15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2105660</wp:posOffset>
                </wp:positionV>
                <wp:extent cx="1723390" cy="656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60"/>
                                <w:szCs w:val="60"/>
                              </w:rPr>
                              <w:t>Smo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51.7pt;mso-wrap-distance-left:9.05pt;mso-wrap-distance-right:9.05pt;mso-wrap-distance-top:0pt;mso-wrap-distance-bottom:0pt;margin-top:165.8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60"/>
                          <w:szCs w:val="60"/>
                        </w:rPr>
                        <w:t>Smo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1486535</wp:posOffset>
                </wp:positionV>
                <wp:extent cx="1494790" cy="732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60"/>
                                <w:szCs w:val="60"/>
                              </w:rPr>
                              <w:t>Drink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7.7pt;mso-wrap-distance-left:9.05pt;mso-wrap-distance-right:9.05pt;mso-wrap-distance-top:0pt;mso-wrap-distance-bottom:0pt;margin-top:117.0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60"/>
                          <w:szCs w:val="60"/>
                        </w:rPr>
                        <w:t>Drink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345</wp:posOffset>
                </wp:positionH>
                <wp:positionV relativeFrom="paragraph">
                  <wp:posOffset>10160</wp:posOffset>
                </wp:positionV>
                <wp:extent cx="1228090" cy="694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2D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50"/>
                                <w:szCs w:val="50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4.7pt;mso-wrap-distance-left:9.05pt;mso-wrap-distance-right:9.05pt;mso-wrap-distance-top:0pt;mso-wrap-distance-bottom:0pt;margin-top:0.8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2D05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50"/>
                          <w:szCs w:val="50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320</wp:posOffset>
                </wp:positionH>
                <wp:positionV relativeFrom="paragraph">
                  <wp:posOffset>-266065</wp:posOffset>
                </wp:positionV>
                <wp:extent cx="1170940" cy="10090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2D05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50"/>
                                <w:szCs w:val="50"/>
                              </w:rPr>
                              <w:t>Frizzy dr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79.45pt;mso-wrap-distance-left:9.05pt;mso-wrap-distance-right:9.05pt;mso-wrap-distance-top:0pt;mso-wrap-distance-bottom:0pt;margin-top:-20.95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2D05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50"/>
                          <w:szCs w:val="50"/>
                        </w:rPr>
                        <w:t>Frizzy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970</wp:posOffset>
                </wp:positionH>
                <wp:positionV relativeFrom="paragraph">
                  <wp:posOffset>-66040</wp:posOffset>
                </wp:positionV>
                <wp:extent cx="1332865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  <w:t>Alcohol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  <w:t>drin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5pt;height:81pt;mso-wrap-distance-left:9.05pt;mso-wrap-distance-right:9.05pt;mso-wrap-distance-top:0pt;mso-wrap-distance-bottom:0pt;margin-top:-5.2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40"/>
                          <w:szCs w:val="40"/>
                        </w:rPr>
                        <w:t>Alcohol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40"/>
                          <w:szCs w:val="40"/>
                        </w:rPr>
                        <w:t>drin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1467485</wp:posOffset>
                </wp:positionV>
                <wp:extent cx="1323340" cy="647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60"/>
                                <w:szCs w:val="60"/>
                              </w:rPr>
                              <w:t>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50.95pt;mso-wrap-distance-left:9.05pt;mso-wrap-distance-right:9.05pt;mso-wrap-distance-top:0pt;mso-wrap-distance-bottom:0pt;margin-top:115.5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60"/>
                          <w:szCs w:val="60"/>
                        </w:rPr>
                        <w:t>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229235</wp:posOffset>
                </wp:positionV>
                <wp:extent cx="1047115" cy="551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  <w:t>Swe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43.45pt;mso-wrap-distance-left:9.05pt;mso-wrap-distance-right:9.05pt;mso-wrap-distance-top:0pt;mso-wrap-distance-bottom:0pt;margin-top:18.0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40"/>
                          <w:szCs w:val="40"/>
                        </w:rPr>
                        <w:t>Swe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3715385</wp:posOffset>
                </wp:positionV>
                <wp:extent cx="1256665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50"/>
                                <w:szCs w:val="50"/>
                              </w:rPr>
                              <w:t>Di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9.7pt;mso-wrap-distance-left:9.05pt;mso-wrap-distance-right:9.05pt;mso-wrap-distance-top:0pt;mso-wrap-distance-bottom:0pt;margin-top:292.5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50"/>
                          <w:szCs w:val="50"/>
                        </w:rPr>
                        <w:t>Di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6120</wp:posOffset>
                </wp:positionH>
                <wp:positionV relativeFrom="paragraph">
                  <wp:posOffset>4210685</wp:posOffset>
                </wp:positionV>
                <wp:extent cx="1313815" cy="5041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7964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50"/>
                                <w:szCs w:val="5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39.7pt;mso-wrap-distance-left:9.05pt;mso-wrap-distance-right:9.05pt;mso-wrap-distance-top:0pt;mso-wrap-distance-bottom:0pt;margin-top:331.5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7964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50"/>
                          <w:szCs w:val="5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5353685</wp:posOffset>
                </wp:positionV>
                <wp:extent cx="1551940" cy="847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40"/>
                                <w:szCs w:val="40"/>
                              </w:rPr>
                              <w:t>Bulimia and Anorex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66.7pt;mso-wrap-distance-left:9.05pt;mso-wrap-distance-right:9.05pt;mso-wrap-distance-top:0pt;mso-wrap-distance-bottom:0pt;margin-top:42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40"/>
                          <w:szCs w:val="40"/>
                        </w:rPr>
                        <w:t>Bulimia and Anore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5630545</wp:posOffset>
                </wp:positionV>
                <wp:extent cx="1428115" cy="10852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40"/>
                                <w:szCs w:val="40"/>
                              </w:rPr>
                              <w:t>Fast 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85.45pt;mso-wrap-distance-left:9.05pt;mso-wrap-distance-right:9.05pt;mso-wrap-distance-top:0pt;mso-wrap-distance-bottom:0pt;margin-top:443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40"/>
                          <w:szCs w:val="40"/>
                        </w:rPr>
                        <w:t>Fast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5157470</wp:posOffset>
                </wp:positionV>
                <wp:extent cx="1513840" cy="5708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79646"/>
                                <w:sz w:val="40"/>
                                <w:szCs w:val="40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44.95pt;mso-wrap-distance-left:9.05pt;mso-wrap-distance-right:9.05pt;mso-wrap-distance-top:0pt;mso-wrap-distance-bottom:0pt;margin-top:406.1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F79646"/>
                          <w:sz w:val="40"/>
                          <w:szCs w:val="40"/>
                        </w:rPr>
                        <w:t>Vege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11:00Z</dcterms:created>
  <dc:creator>Isabel</dc:creator>
  <dc:description/>
  <dc:language>en-US</dc:language>
  <cp:lastModifiedBy>MJ_Sierras</cp:lastModifiedBy>
  <dcterms:modified xsi:type="dcterms:W3CDTF">2010-09-23T21:11:00Z</dcterms:modified>
  <cp:revision>2</cp:revision>
  <dc:subject/>
  <dc:title/>
</cp:coreProperties>
</file>