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1643380</wp:posOffset>
                </wp:positionV>
                <wp:extent cx="2200275" cy="9429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42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Healthy eating &amp; Young peo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7.7pt;margin-top:129.4pt;width:173.2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Healthy eating &amp; Young people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1148080</wp:posOffset>
                </wp:positionV>
                <wp:extent cx="534035" cy="676910"/>
                <wp:effectExtent l="762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67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7pt;margin-top:90.4pt;width:42.05pt;height:53.2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567055</wp:posOffset>
                </wp:positionV>
                <wp:extent cx="752475" cy="581025"/>
                <wp:effectExtent l="5715" t="5715" r="5080" b="104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04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Sports16/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84.7pt;margin-top:44.65pt;width:59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Sports16/26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165</wp:posOffset>
                </wp:positionH>
                <wp:positionV relativeFrom="paragraph">
                  <wp:posOffset>633730</wp:posOffset>
                </wp:positionV>
                <wp:extent cx="4006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49.9pt;width:31.5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265</wp:posOffset>
                </wp:positionH>
                <wp:positionV relativeFrom="paragraph">
                  <wp:posOffset>-699770</wp:posOffset>
                </wp:positionV>
                <wp:extent cx="1562100" cy="44577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45788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6/16 footb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1/16 basketb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1/16 ju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2/16 ten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1/16 hoc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1/16 handb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3/16 swimm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1/16 ka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2/16 sk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1/16 ba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376.95pt;margin-top:-55.1pt;width:122.95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6/16 footb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1/16 basketb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1/16 ju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2/16 tenn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1/16 hocke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1/16 handb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3/16 swimm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1/16 kar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2/16 skat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1/16 ball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633730</wp:posOffset>
                </wp:positionV>
                <wp:extent cx="200660" cy="1010285"/>
                <wp:effectExtent l="9525" t="0" r="2286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101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49.9pt;width:15.75pt;height:79.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865</wp:posOffset>
                </wp:positionH>
                <wp:positionV relativeFrom="paragraph">
                  <wp:posOffset>-699770</wp:posOffset>
                </wp:positionV>
                <wp:extent cx="3200400" cy="120015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00240"/>
                        </a:xfrm>
                        <a:prstGeom prst="ellipse">
                          <a:avLst/>
                        </a:prstGeom>
                        <a:solidFill>
                          <a:srgbClr val="cc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“Adopting” cooking from other countries. More  variety in our di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Itali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 Past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Spai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Legu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00ff" stroked="t" o:allowincell="f" style="position:absolute;margin-left:124.95pt;margin-top:-55.1pt;width:251.9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“Adopting” cooking from other countries. More  variety in our di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Itali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→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 Past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Spai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→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Legumes</w:t>
                      </w:r>
                    </w:p>
                  </w:txbxContent>
                </v:textbox>
                <v:fill o:detectmouseclick="t" type="solid" color2="#33ff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1424305</wp:posOffset>
                </wp:positionV>
                <wp:extent cx="124460" cy="276860"/>
                <wp:effectExtent l="3810" t="0" r="889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56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12.15pt;width:9.7pt;height:21.7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5365</wp:posOffset>
                </wp:positionH>
                <wp:positionV relativeFrom="paragraph">
                  <wp:posOffset>633730</wp:posOffset>
                </wp:positionV>
                <wp:extent cx="1400175" cy="74295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43040"/>
                        </a:xfrm>
                        <a:prstGeom prst="ellipse">
                          <a:avLst/>
                        </a:prstGeom>
                        <a:solidFill>
                          <a:srgbClr val="00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Food fobias i.e. Mado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9900" stroked="t" o:allowincell="f" style="position:absolute;margin-left:79.95pt;margin-top:49.9pt;width:110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Food fobias i.e. Madonna</w:t>
                      </w:r>
                    </w:p>
                  </w:txbxContent>
                </v:textbox>
                <v:fill o:detectmouseclick="t" type="solid" color2="#ff66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700530</wp:posOffset>
                </wp:positionV>
                <wp:extent cx="153035" cy="172085"/>
                <wp:effectExtent l="0" t="0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33.9pt;width:11.95pt;height:13.4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2405380</wp:posOffset>
                </wp:positionV>
                <wp:extent cx="572135" cy="448310"/>
                <wp:effectExtent l="0" t="762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44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89.4pt;width:45pt;height:35.2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2548255</wp:posOffset>
                </wp:positionV>
                <wp:extent cx="238760" cy="923925"/>
                <wp:effectExtent l="18415" t="254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92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200.65pt;width:18.7pt;height:72.7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2614930</wp:posOffset>
                </wp:positionV>
                <wp:extent cx="1270" cy="6191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205.9pt;width:0.05pt;height:48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9915</wp:posOffset>
                </wp:positionH>
                <wp:positionV relativeFrom="paragraph">
                  <wp:posOffset>2548255</wp:posOffset>
                </wp:positionV>
                <wp:extent cx="372110" cy="1067435"/>
                <wp:effectExtent l="9525" t="3175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06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200.65pt;width:29.3pt;height:84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765</wp:posOffset>
                </wp:positionH>
                <wp:positionV relativeFrom="paragraph">
                  <wp:posOffset>1376680</wp:posOffset>
                </wp:positionV>
                <wp:extent cx="657225" cy="38100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fru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61.95pt;margin-top:108.4pt;width:51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fruit</w:t>
                      </w:r>
                    </w:p>
                  </w:txbxContent>
                </v:textbox>
                <v:fill o:detectmouseclick="t" type="solid" color2="#0099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765</wp:posOffset>
                </wp:positionH>
                <wp:positionV relativeFrom="paragraph">
                  <wp:posOffset>948055</wp:posOffset>
                </wp:positionV>
                <wp:extent cx="153035" cy="429260"/>
                <wp:effectExtent l="10795" t="0" r="952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720" cy="42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74.65pt;width:12pt;height:33.7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3435</wp:posOffset>
                </wp:positionH>
                <wp:positionV relativeFrom="paragraph">
                  <wp:posOffset>-433070</wp:posOffset>
                </wp:positionV>
                <wp:extent cx="1600200" cy="2190750"/>
                <wp:effectExtent l="9525" t="9525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9060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1/26 – 0 pie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15/26- 1 pi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6/26 – 2 pie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1/26 – 3 pie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1/26 - +3 pie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-64.05pt;margin-top:-34.1pt;width:125.95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1/26 – 0 pie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15/26- 1 pie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6/26 – 2 pie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1/26 – 3 pie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1/26 - +3 pie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ff9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</wp:posOffset>
                </wp:positionH>
                <wp:positionV relativeFrom="paragraph">
                  <wp:posOffset>2976880</wp:posOffset>
                </wp:positionV>
                <wp:extent cx="1238250" cy="438150"/>
                <wp:effectExtent l="10160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381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Fizzy drin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6.2pt;margin-top:234.4pt;width:9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Fizzy drinks</w:t>
                      </w:r>
                    </w:p>
                  </w:txbxContent>
                </v:textbox>
                <v:fill o:detectmouseclick="t" type="solid" color2="#5a5a5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6765</wp:posOffset>
                </wp:positionH>
                <wp:positionV relativeFrom="paragraph">
                  <wp:posOffset>3538855</wp:posOffset>
                </wp:positionV>
                <wp:extent cx="1057275" cy="647700"/>
                <wp:effectExtent l="10795" t="9525" r="9525" b="174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476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5/26 liked  f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1.95pt;margin-top:278.65pt;width:83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5/26 liked  f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99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1">
                <wp:simplePos x="0" y="0"/>
                <wp:positionH relativeFrom="column">
                  <wp:posOffset>1443990</wp:posOffset>
                </wp:positionH>
                <wp:positionV relativeFrom="paragraph">
                  <wp:posOffset>4043680</wp:posOffset>
                </wp:positionV>
                <wp:extent cx="161925" cy="295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318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040</wp:posOffset>
                </wp:positionH>
                <wp:positionV relativeFrom="paragraph">
                  <wp:posOffset>4338955</wp:posOffset>
                </wp:positionV>
                <wp:extent cx="1314450" cy="89535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9532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15/26 lik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seaf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t" o:allowincell="f" style="position:absolute;margin-left:55.2pt;margin-top:341.65pt;width:103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15/26 lik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seafoo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5490</wp:posOffset>
                </wp:positionH>
                <wp:positionV relativeFrom="paragraph">
                  <wp:posOffset>3348355</wp:posOffset>
                </wp:positionV>
                <wp:extent cx="981075" cy="771525"/>
                <wp:effectExtent l="10160" t="10160" r="10160" b="685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71480"/>
                        </a:xfrm>
                        <a:prstGeom prst="ellipse">
                          <a:avLst/>
                        </a:prstGeom>
                        <a:solidFill>
                          <a:srgbClr val="1d054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Anorex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Bulim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1d0541" stroked="t" o:allowincell="f" style="position:absolute;margin-left:158.7pt;margin-top:263.65pt;width:77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Anorex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Bulimia</w:t>
                      </w:r>
                    </w:p>
                  </w:txbxContent>
                </v:textbox>
                <v:fill o:detectmouseclick="t" type="solid" color2="#e2fab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4190</wp:posOffset>
                </wp:positionH>
                <wp:positionV relativeFrom="paragraph">
                  <wp:posOffset>3691255</wp:posOffset>
                </wp:positionV>
                <wp:extent cx="1047750" cy="37147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1520"/>
                        </a:xfrm>
                        <a:prstGeom prst="ellipse">
                          <a:avLst/>
                        </a:prstGeom>
                        <a:solidFill>
                          <a:srgbClr val="fa1e1e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Fast 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1e1e" stroked="t" o:allowincell="f" style="position:absolute;margin-left:239.7pt;margin-top:290.65pt;width:82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Fast food</w:t>
                      </w:r>
                    </w:p>
                  </w:txbxContent>
                </v:textbox>
                <v:fill o:detectmouseclick="t" type="solid" color2="#05e1e1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5690</wp:posOffset>
                </wp:positionH>
                <wp:positionV relativeFrom="paragraph">
                  <wp:posOffset>4119880</wp:posOffset>
                </wp:positionV>
                <wp:extent cx="124460" cy="324485"/>
                <wp:effectExtent l="9525" t="3810" r="88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32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324.4pt;width:9.75pt;height:25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5490</wp:posOffset>
                </wp:positionH>
                <wp:positionV relativeFrom="paragraph">
                  <wp:posOffset>4538980</wp:posOffset>
                </wp:positionV>
                <wp:extent cx="3762375" cy="90487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905040"/>
                        </a:xfrm>
                        <a:prstGeom prst="ellipse">
                          <a:avLst/>
                        </a:prstGeom>
                        <a:solidFill>
                          <a:srgbClr val="fb090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With Parent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 Restaur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With Friend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 Mc Donald’s our favouri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0909" stroked="t" o:allowincell="f" style="position:absolute;margin-left:158.7pt;margin-top:357.4pt;width:296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With Parents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→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 Restaura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With Friends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→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 Mc Donald’s our favourite.</w:t>
                      </w:r>
                    </w:p>
                  </w:txbxContent>
                </v:textbox>
                <v:fill o:detectmouseclick="t" type="solid" color2="#04f6f6"/>
                <v:stroke color="black" weight="190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45:00Z</dcterms:created>
  <dc:creator>Laura y Bela</dc:creator>
  <dc:description/>
  <dc:language>en-US</dc:language>
  <cp:lastModifiedBy>MJ_Sierras</cp:lastModifiedBy>
  <dcterms:modified xsi:type="dcterms:W3CDTF">2010-09-23T14:45:00Z</dcterms:modified>
  <cp:revision>2</cp:revision>
  <dc:subject/>
  <dc:title/>
</cp:coreProperties>
</file>