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6"/>
          <w:u w:val="single"/>
        </w:rPr>
      </w:pPr>
      <w:r>
        <w:rPr>
          <w:b/>
          <w:i/>
          <w:color w:val="FF0000"/>
          <w:sz w:val="28"/>
          <w:szCs w:val="26"/>
          <w:u w:val="single"/>
        </w:rPr>
        <w:t>SHARING SIMILARITIES AND CELEBRATING DIFFERENCES</w:t>
      </w:r>
    </w:p>
    <w:p>
      <w:pPr>
        <w:pStyle w:val="Normal"/>
        <w:jc w:val="both"/>
        <w:rPr>
          <w:b/>
          <w:b/>
          <w:i/>
          <w:i/>
          <w:color w:val="FF0000"/>
          <w:sz w:val="26"/>
          <w:szCs w:val="26"/>
          <w:u w:val="single"/>
        </w:rPr>
      </w:pPr>
      <w:r>
        <w:rPr>
          <w:b/>
          <w:i/>
          <w:color w:val="FF0000"/>
          <w:sz w:val="26"/>
          <w:szCs w:val="26"/>
          <w:u w:val="single"/>
        </w:rPr>
      </w:r>
    </w:p>
    <w:p>
      <w:pPr>
        <w:pStyle w:val="Normal"/>
        <w:jc w:val="both"/>
        <w:rPr/>
      </w:pPr>
      <w:r>
        <w:rPr>
          <w:sz w:val="24"/>
          <w:szCs w:val="26"/>
        </w:rPr>
        <w:t>World! Yes, world which constitutes more than 200 countries, 7 oceans, millions of rivers and mountains.  After having, such huge divisions, of our world or of our planet, we all are united. Not only in terms, we share resources but we also share some similarities and celebrate a few differences among us.</w:t>
      </w:r>
    </w:p>
    <w:p>
      <w:pPr>
        <w:pStyle w:val="Normal"/>
        <w:jc w:val="both"/>
        <w:rPr/>
      </w:pPr>
      <w:r>
        <w:rPr>
          <w:sz w:val="24"/>
          <w:szCs w:val="26"/>
        </w:rPr>
        <w:t>India, world’s largest democracy is made up of 28 states and 7 union territories. It is the world’s most diverse country in which almost each and every religion exists, from Hinduism to Judaism. India, which is the origin of “VEDAS”, land where the supreme power “OM” exists. According to me the world is made by God and I don’t agree the theory of Physics which states that world is not made by God.</w:t>
      </w:r>
    </w:p>
    <w:p>
      <w:pPr>
        <w:pStyle w:val="Normal"/>
        <w:jc w:val="both"/>
        <w:rPr>
          <w:sz w:val="24"/>
          <w:szCs w:val="26"/>
        </w:rPr>
      </w:pPr>
      <w:r>
        <w:rPr>
          <w:sz w:val="24"/>
          <w:szCs w:val="26"/>
        </w:rPr>
        <w:t>India, itself share similarities and celebrates differences, from ‘Jammu and Kashmir’ to ‘Kanyakumari’ &amp; from ‘Arunachal Pradesh’ to ‘Gujarat’, India is one. It doesn’t matter that culture and way of living of each and every Indian is different everyone follow only one religion that is “Indianism”. Everyone persuade his/her work in different ways, some are labors, drivers, service officers, policemen, lawyer, IAS, businessmen etc. but they work for the country without any greed.</w:t>
      </w:r>
    </w:p>
    <w:p>
      <w:pPr>
        <w:pStyle w:val="Normal"/>
        <w:jc w:val="both"/>
        <w:rPr>
          <w:sz w:val="24"/>
          <w:szCs w:val="26"/>
        </w:rPr>
      </w:pPr>
      <w:r>
        <w:rPr>
          <w:sz w:val="24"/>
          <w:szCs w:val="26"/>
        </w:rPr>
        <w:t>Someone has rightly said,”India is the land of festivals”. What are festivals? Aren’t they all depicting our similarities?</w:t>
      </w:r>
    </w:p>
    <w:p>
      <w:pPr>
        <w:pStyle w:val="Normal"/>
        <w:jc w:val="both"/>
        <w:rPr>
          <w:sz w:val="24"/>
          <w:szCs w:val="26"/>
        </w:rPr>
      </w:pPr>
      <w:r>
        <w:rPr>
          <w:sz w:val="24"/>
          <w:szCs w:val="26"/>
        </w:rPr>
        <w:t>FOR EXAMPLE: “Navratri” the festival of Hindus comes every year with the festival of “Roze” of Muslims and festival of “ID” is corresponding to other Hindu festival. Aren’t all these our similarities. Yes, all these are our similarities. And, what about differences? Yes, we have differences and the biggest example of celebrating difference was shown on “15 August, 1947” when our country India got independence from the rule of the Britishers. Not only Hindus, Muslims, Christians etc. but all Indians belonging to different religions come together on that day to celebrate freedom.</w:t>
      </w:r>
    </w:p>
    <w:p>
      <w:pPr>
        <w:pStyle w:val="Normal"/>
        <w:spacing w:before="0" w:after="200"/>
        <w:jc w:val="both"/>
        <w:rPr/>
      </w:pPr>
      <w:r>
        <w:rPr>
          <w:sz w:val="24"/>
          <w:szCs w:val="26"/>
        </w:rPr>
        <w:t>According to me, whole world shares one similarity that was also shown in the movie “My Name Is Khan”. The biggest religion which is above everything is “HUMANITY” and we should understand that to achieve the main motto of our life. We all are in this world not to achieve prizes and awards and all but the main aim for which our souls are here is to understand the biggest religion of all that is “HUMANITY” and it is the only religion because of which our world is united and will remain united till “HUMANITY”  exi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1:00Z</dcterms:created>
  <dc:creator>AMIT</dc:creator>
  <dc:description/>
  <cp:keywords/>
  <dc:language>en-US</dc:language>
  <cp:lastModifiedBy>sarika</cp:lastModifiedBy>
  <dcterms:modified xsi:type="dcterms:W3CDTF">2010-11-24T03:21:00Z</dcterms:modified>
  <cp:revision>2</cp:revision>
  <dc:subject/>
  <dc:title/>
</cp:coreProperties>
</file>