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Model Answer She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ابة النموذجية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32"/>
                          <w:szCs w:val="32"/>
                        </w:rPr>
                        <w:t>Model Answer Shee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إجابة النموذجية</w:t>
                      </w:r>
                      <w:r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ading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tions (30 items. Each worth 2 point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A. Reading 1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c_____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6858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.65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b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d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c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a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B. Reading 2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b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2"/>
          <w:szCs w:val="22"/>
        </w:rPr>
        <w:t>_____b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2"/>
          <w:szCs w:val="22"/>
        </w:rPr>
        <w:t>_____d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685800" cy="8001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.1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_____b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2"/>
          <w:szCs w:val="22"/>
        </w:rPr>
        <w:t>_____d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2"/>
          <w:szCs w:val="22"/>
        </w:rPr>
        <w:t>_____a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2"/>
          <w:szCs w:val="22"/>
        </w:rPr>
        <w:t>_____c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2"/>
          <w:szCs w:val="22"/>
        </w:rPr>
        <w:t>_____d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2"/>
          <w:szCs w:val="22"/>
        </w:rPr>
        <w:t>14 a. _____what she was going to wear fo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hool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b.______their children wear uniform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c._____there is no / they don’t have the / chance to judge others for their appearanc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14 d._____they want to show what they are wearing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C. Reading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c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b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a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a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d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d_____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54305</wp:posOffset>
                </wp:positionV>
                <wp:extent cx="685800" cy="8001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.15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b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c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a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. _____ the taste buds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 _____brainwaves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. _____makes you want more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 _____lowers stresst_____</w:t>
      </w:r>
      <w:bookmarkStart w:id="0" w:name="OLE_LINK4"/>
      <w:bookmarkStart w:id="1" w:name="OLE_LINK3"/>
    </w:p>
    <w:p>
      <w:pPr>
        <w:pStyle w:val="Normal"/>
        <w:ind w:left="-720" w:firstLine="720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  <w:bookmarkEnd w:id="0"/>
      <w:bookmarkEnd w:id="1"/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  <w:bookmarkStart w:id="2" w:name="OLE_LINK5"/>
      <w:bookmarkStart w:id="3" w:name="OLE_LINK5"/>
      <w:bookmarkEnd w:id="3"/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  <w:bookmarkStart w:id="4" w:name="OLE_LINK5"/>
      <w:bookmarkStart w:id="5" w:name="OLE_LINK5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445" w:footer="53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0375</wp:posOffset>
              </wp:positionV>
              <wp:extent cx="5350510" cy="63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06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25pt" to="421.25pt,3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4300</wp:posOffset>
              </wp:positionV>
              <wp:extent cx="59436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Grade 10 Mock Exam</w:t>
                            <w:tab/>
                            <w:tab/>
                            <w:t>Date:   /12/2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9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Grade 10 Mock Exam</w:t>
                      <w:tab/>
                      <w:tab/>
                      <w:t>Date:   /12/2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4:00Z</dcterms:created>
  <dc:creator>Dr</dc:creator>
  <dc:description/>
  <cp:keywords/>
  <dc:language>en-US</dc:language>
  <cp:lastModifiedBy>user</cp:lastModifiedBy>
  <cp:lastPrinted>2010-11-09T19:46:00Z</cp:lastPrinted>
  <dcterms:modified xsi:type="dcterms:W3CDTF">2010-11-23T06:23:00Z</dcterms:modified>
  <cp:revision>14</cp:revision>
  <dc:subject/>
  <dc:title/>
</cp:coreProperties>
</file>