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Grade 11                              2010/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  <w:t>Grade 11                              2010/201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95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5486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odel Answer Shee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ابة النموذجية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  <w:t>Model Answer Sheet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إجابة النموذجية</w:t>
                      </w:r>
                      <w:r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a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9365</wp:posOffset>
                </wp:positionH>
                <wp:positionV relativeFrom="paragraph">
                  <wp:posOffset>92075</wp:posOffset>
                </wp:positionV>
                <wp:extent cx="859155" cy="494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8.95pt;mso-wrap-distance-left:9.05pt;mso-wrap-distance-right:9.05pt;mso-wrap-distance-top:0pt;mso-wrap-distance-bottom:0pt;margin-top:7.2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 (30 items. Each worth 2 points)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9365</wp:posOffset>
                </wp:positionH>
                <wp:positionV relativeFrom="paragraph">
                  <wp:posOffset>148590</wp:posOffset>
                </wp:positionV>
                <wp:extent cx="85915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8.95pt;mso-wrap-distance-left:9.05pt;mso-wrap-distance-right:9.05pt;mso-wrap-distance-top:0pt;mso-wrap-distance-bottom:0pt;margin-top:11.7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GB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. Reading 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 ____d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  _____c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64770</wp:posOffset>
                </wp:positionV>
                <wp:extent cx="685800" cy="828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25pt;margin-top:5.1pt;width:53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 _____a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6375</wp:posOffset>
                </wp:positionV>
                <wp:extent cx="68643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3.25pt;margin-top:16.25pt;width:54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.  _____d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 ______c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. Reading 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6.  ___d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.  ____d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8.  ____a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9.  ____a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____c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1.  ____d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2.  ____a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3.  _____b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0</wp:posOffset>
                </wp:positionH>
                <wp:positionV relativeFrom="paragraph">
                  <wp:posOffset>108585</wp:posOffset>
                </wp:positionV>
                <wp:extent cx="685800" cy="828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pt;margin-top:8.55pt;width:53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4.  ____d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259715</wp:posOffset>
                </wp:positionV>
                <wp:extent cx="638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20.45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5.  abu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 hit/ har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kil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stea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C. Reading 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 ___b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0.  ___c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1.  ____b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2.  ____c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3.  ____a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4.  ____a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5.  ____d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264160</wp:posOffset>
                </wp:positionV>
                <wp:extent cx="685800" cy="828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20.8pt;width:53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6.  _____d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respec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127635</wp:posOffset>
                </wp:positionV>
                <wp:extent cx="61912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10.05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8.  admir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 understa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communicat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. Writ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t D Writing Sent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765</wp:posOffset>
                </wp:positionH>
                <wp:positionV relativeFrom="paragraph">
                  <wp:posOffset>42545</wp:posOffset>
                </wp:positionV>
                <wp:extent cx="859155" cy="494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8.95pt;mso-wrap-distance-left:9.05pt;mso-wrap-distance-right:9.05pt;mso-wrap-distance-top:0pt;mso-wrap-distance-bottom:0pt;margin-top:3.3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ions</w:t>
      </w:r>
      <w:r>
        <w:rPr>
          <w:rFonts w:cs="Times New Roman" w:ascii="Times New Roman" w:hAnsi="Times New Roman"/>
          <w:b/>
          <w:sz w:val="24"/>
          <w:szCs w:val="24"/>
        </w:rPr>
        <w:t xml:space="preserve"> (5 sentences, each sentence worth 3 points - total of 15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1765</wp:posOffset>
                </wp:positionH>
                <wp:positionV relativeFrom="paragraph">
                  <wp:posOffset>138430</wp:posOffset>
                </wp:positionV>
                <wp:extent cx="859155" cy="494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8.95pt;mso-wrap-distance-left:9.05pt;mso-wrap-distance-right:9.05pt;mso-wrap-distance-top:0pt;mso-wrap-distance-bottom:0pt;margin-top:10.9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ning                Vocabulary                 Gramma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                                  1                               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E - Writing Multiple Paragraphs/Story (worth 25 poin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ontent         Grammar       Vocabulary        Organization        Spelling &amp; punctuation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                     5                         5                           5                               5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95" w:hanging="72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9:00Z</dcterms:created>
  <dc:creator>Jane C Truscott</dc:creator>
  <dc:description/>
  <cp:keywords/>
  <dc:language>en-US</dc:language>
  <cp:lastModifiedBy>PUBLIC</cp:lastModifiedBy>
  <dcterms:modified xsi:type="dcterms:W3CDTF">2010-11-29T17:44:00Z</dcterms:modified>
  <cp:revision>10</cp:revision>
  <dc:subject/>
  <dc:title>Grade 10 End of Semester One Examination</dc:title>
</cp:coreProperties>
</file>