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0</wp:posOffset>
            </wp:positionH>
            <wp:positionV relativeFrom="paragraph">
              <wp:posOffset>-20955</wp:posOffset>
            </wp:positionV>
            <wp:extent cx="3184525" cy="2393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3939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color w:val="333333"/>
          <w:sz w:val="20"/>
          <w:sz w:val="20"/>
          <w:szCs w:val="20"/>
        </w:rPr>
        <w:t>กว่าถั่วจะสุก งาก็ไหม้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The sesame was burnt by the time the beans were done;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You can't do both jobs well at the same time.,</w:t>
      </w:r>
    </w:p>
    <w:p>
      <w:pPr>
        <w:pStyle w:val="Normal"/>
        <w:jc w:val="center"/>
        <w:rPr>
          <w:sz w:val="28"/>
        </w:rPr>
      </w:pPr>
      <w:r>
        <w:rPr>
          <w:rFonts w:cs="Microsoft Sans Serif" w:ascii="Microsoft Sans Serif" w:hAnsi="Microsoft Sans Serif"/>
          <w:sz w:val="28"/>
        </w:rPr>
        <w:t>You can't attend to one thing without neglecting the 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paporn  Chunk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de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04775</wp:posOffset>
            </wp:positionV>
            <wp:extent cx="4181475" cy="43529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3529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จับปลาสองมื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ahoma" w:ascii="Tahoma" w:hAnsi="Tahoma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62560</wp:posOffset>
                </wp:positionV>
                <wp:extent cx="4733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Greedy.  Wants two things at the sam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You may success no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2.7pt;height:63.7pt;mso-wrap-distance-left:9.05pt;mso-wrap-distance-right:9.05pt;mso-wrap-distance-top:0pt;mso-wrap-distance-bottom:0pt;margin-top:12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Greedy.  Wants two things at the same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You may success no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b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Somsak  Kawsan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Grade 7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971925" cy="334708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569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-Bold;Angsana New" w:hAnsi="Tahoma-Bold;Angsana New" w:cs="Tahoma-Bold;Angsana New"/>
          <w:b/>
          <w:b/>
          <w:bCs/>
          <w:color w:val="9B3365"/>
          <w:sz w:val="28"/>
          <w:lang w:val="en-US" w:eastAsia="en-US"/>
        </w:rPr>
      </w:pPr>
      <w:r>
        <w:rPr>
          <w:rFonts w:cs="Tahoma-Bold;Angsana New" w:ascii="Tahoma-Bold;Angsana New" w:hAnsi="Tahoma-Bold;Angsana New"/>
          <w:b/>
          <w:bCs/>
          <w:color w:val="9B3365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40970</wp:posOffset>
                </wp:positionV>
                <wp:extent cx="3361690" cy="641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41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ไม่มีโรคเป็นลาภอันประเสริ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  <w:t>Health is better than weal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4.7pt;height:50.5pt;mso-wrap-distance-left:9.05pt;mso-wrap-distance-right:9.05pt;mso-wrap-distance-top:0pt;mso-wrap-distance-bottom:0pt;margin-top:11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ไม่มีโรคเป็นลาภอันประเสริ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  <w:t>Health is better than weal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Rujira  Wongwai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Grade  7</w:t>
      </w:r>
    </w:p>
    <w:sectPr>
      <w:type w:val="nextPage"/>
      <w:pgSz w:w="11906" w:h="16838"/>
      <w:pgMar w:left="2160" w:right="1440" w:gutter="0" w:header="0" w:top="216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Tahoma-Bold">
    <w:altName w:val="Angsana New"/>
    <w:charset w:val="de"/>
    <w:family w:val="auto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0:00Z</dcterms:created>
  <dc:creator>USER</dc:creator>
  <dc:description/>
  <cp:keywords/>
  <dc:language>en-US</dc:language>
  <cp:lastModifiedBy>USER</cp:lastModifiedBy>
  <dcterms:modified xsi:type="dcterms:W3CDTF">2011-02-01T13:53:00Z</dcterms:modified>
  <cp:revision>4</cp:revision>
  <dc:subject/>
  <dc:title> </dc:title>
</cp:coreProperties>
</file>