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0"/>
        <w:rPr>
          <w:rStyle w:val="Appleconvertedspace"/>
          <w:color w:val="FF0000"/>
        </w:rPr>
      </w:pPr>
      <w:r>
        <w:rPr>
          <w:rStyle w:val="StrongEmphasis"/>
          <w:color w:val="17365D"/>
        </w:rPr>
        <w:t>GRAND RELIGION</w:t>
      </w:r>
      <w:r>
        <w:rPr>
          <w:color w:val="17365D"/>
        </w:rPr>
        <w:br/>
        <w:t>by V. V. Raman</w:t>
        <w:br/>
      </w:r>
      <w:r>
        <w:rPr>
          <w:color w:val="FF0000"/>
        </w:rPr>
        <w:br/>
        <w:t>Some say it was Krishna</w:t>
        <w:br/>
        <w:t>Who came to save and please us.</w:t>
        <w:br/>
        <w:t>Some think it was Buddha,</w:t>
        <w:br/>
        <w:t>Yet others that it was Jesus.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br/>
        <w:t>To some, the Laws of Conduct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0000"/>
        </w:rPr>
        <w:br/>
        <w:t>To Moses God had said.</w:t>
        <w:br/>
        <w:t>Some believe that God had spoken</w:t>
        <w:br/>
        <w:t>Only to Prophet Mohammed.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br/>
        <w:t>Like the frog which was certain</w:t>
        <w:br/>
        <w:t>That its pond was all the sea,</w:t>
        <w:br/>
        <w:t>Everyone is slightly right</w:t>
        <w:br/>
        <w:t>As far as he does see.</w:t>
      </w:r>
      <w:r>
        <w:rPr>
          <w:rStyle w:val="Appleconvertedspace"/>
          <w:color w:val="FF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855</wp:posOffset>
                </wp:positionH>
                <wp:positionV relativeFrom="paragraph">
                  <wp:posOffset>2251075</wp:posOffset>
                </wp:positionV>
                <wp:extent cx="28028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690" cy="26346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25.7pt;mso-wrap-distance-left:9.05pt;mso-wrap-distance-right:9.05pt;mso-wrap-distance-top:0pt;mso-wrap-distance-bottom:0pt;margin-top:177.2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599690" cy="26346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36" w:before="0" w:after="0"/>
        <w:rPr/>
      </w:pPr>
      <w:r>
        <w:rPr>
          <w:color w:val="FF0000"/>
        </w:rPr>
        <w:t>Our sun is surely brilliant:</w:t>
        <w:br/>
        <w:t>None can this deny.</w:t>
        <w:br/>
        <w:t>But does it make much sense to say</w:t>
        <w:br/>
        <w:t>There's naught else in the sky?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br/>
        <w:t>If religious frogs just jump out</w:t>
        <w:br/>
        <w:t>Into the big, big sea,</w:t>
        <w:br/>
        <w:t>They'll know there's much more</w:t>
        <w:br/>
        <w:t>To religious ecstasy!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br/>
        <w:t>Religions are volcanoes:</w:t>
        <w:br/>
        <w:t>Powerful sure they are.</w:t>
        <w:br/>
        <w:t>But they come from a much deeper Source</w:t>
        <w:br/>
        <w:t>That's grander, oh by fa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35:00Z</dcterms:created>
  <dc:creator>YOGESH</dc:creator>
  <dc:description/>
  <cp:keywords/>
  <dc:language>en-US</dc:language>
  <cp:lastModifiedBy>india</cp:lastModifiedBy>
  <dcterms:modified xsi:type="dcterms:W3CDTF">2011-03-08T17:46:00Z</dcterms:modified>
  <cp:revision>3</cp:revision>
  <dc:subject/>
  <dc:title>HOW RELIGION IS SEEN IN OUR TIMES…</dc:title>
</cp:coreProperties>
</file>