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UDY GUI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lie Billiart, foundress of the Sisters of Notre Dame de Namur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answer the following in a format according to your teacher’s directions.  You’ll find the answers as you read the comic book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Where and when was Julie born?</w:t>
      </w:r>
      <w:r>
        <w:rPr>
          <w:rFonts w:cs="Arial" w:ascii="Arial" w:hAnsi="Arial"/>
          <w:iCs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What was her full name?</w:t>
      </w:r>
      <w:r>
        <w:rPr>
          <w:rFonts w:cs="Arial" w:ascii="Arial" w:hAnsi="Arial"/>
          <w:iCs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en was she baptiz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did she enjoy teaching?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o was her parish prie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en did she receive Communion for the first time?  Why was this unusual?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en was she confirmed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at decision did she make after she was confirmed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misfortunes did her family suffer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at did Julie do to help her family?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at happened in 1774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o took care of Julie after she was paralyzed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w long was Julie paralyzed?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en did the French Revolution begin?</w:t>
      </w:r>
      <w:r>
        <w:rPr>
          <w:rFonts w:cs="Arial" w:ascii="Arial" w:hAnsi="Arial"/>
        </w:rPr>
        <w:t xml:space="preserve">    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y did the parish priest have to run away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did Madame de Pont l’Abbe do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at did the revolutionaries want to do to Julie?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w did Julie escape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scribe the vision Julie had in 1793.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ere did the Countess of Baudoin take Julie?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>Who was Françoise Blin de Bourdon?</w:t>
      </w:r>
      <w:r>
        <w:rPr>
          <w:rFonts w:cs="Arial" w:ascii="Arial" w:hAnsi="Arial"/>
          <w:lang w:val="fr-FR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o went to Bettencourt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o was Fr. Varin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happened on Feb. 2, 1804?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did Julie do at Saint Valery sur Somme?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at happened on 21 Feb. 1806?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o was Monsignor Fallot de Beaumont?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did Julie need to start schools in Ghent?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did Father de Sambucy want?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o was Monsignor Pisani de la Gaude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o was Monsignor Demandolx?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o was Mother St. Joseph?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at did Julie do in Bordeaux?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had F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Sambucy done?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en did Julie leave Amiens for good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at did Monsignor de Broglie tell Julie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did the Sisters at Ghent do that Julie didn’t like?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ow many schools did Julie found between 1804 and 1816?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ith whom did Julie say she “cried over the difficulties facing the church”?</w:t>
      </w:r>
      <w:r>
        <w:rPr>
          <w:rFonts w:cs="Arial" w:ascii="Arial" w:hAnsi="Arial"/>
        </w:rPr>
        <w:t xml:space="preserve">  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at did Julie do to provide the sisters with ongoing education?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did Julie say were the three characteristics of a true Sister of Notre Dame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hat impact did the Napoleonic wars have on the sisters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hen did Julie die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en was Julie canonized and by whom?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o</w:t>
      </w:r>
      <w:r>
        <w:rPr/>
        <w:t>mplete this sentence:  “I feel something for Namur…”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3:32:00Z</dcterms:created>
  <dc:creator>Kim Dalgarn SNDdeN</dc:creator>
  <dc:description/>
  <cp:keywords/>
  <dc:language>en-US</dc:language>
  <cp:lastModifiedBy>Kim Dalgarn SNDdeN</cp:lastModifiedBy>
  <dcterms:modified xsi:type="dcterms:W3CDTF">2007-01-27T23:40:00Z</dcterms:modified>
  <cp:revision>3</cp:revision>
  <dc:subject/>
  <dc:title>STUDY GUIDE</dc:title>
</cp:coreProperties>
</file>