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ien B 5ème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A MAISON</w:t>
      </w:r>
    </w:p>
    <w:p>
      <w:pPr>
        <w:pStyle w:val="Normal"/>
        <w:rPr/>
      </w:pPr>
      <w:r>
        <w:rPr/>
        <w:t>Ma maison à plus de 100 ans, elle est traditionnelle du hameau de Damiette à Gif sur Yvette, elle est en pierres de taille et a été rénovée par mon père. Elle se compose :</w:t>
      </w:r>
    </w:p>
    <w:p>
      <w:pPr>
        <w:pStyle w:val="Normal"/>
        <w:rPr/>
      </w:pPr>
      <w:r>
        <w:rPr/>
        <w:t>D'un Rdc comprenant un grand séjour de 50 m², une cuisine américaine, une chambre avec salle de bain et un hall d'entrée avec toilettes,</w:t>
      </w:r>
    </w:p>
    <w:p>
      <w:pPr>
        <w:pStyle w:val="Normal"/>
        <w:rPr/>
      </w:pPr>
      <w:r>
        <w:rPr/>
        <w:t xml:space="preserve">A l'étage il y a 3 chambres et une salle de bain. Ma chambre est à l'étage, elle est peinte en bleu avec de grands velux donnant de la lumière. Mon lit est en hauteur avec mon bureau en dessous. </w:t>
      </w:r>
    </w:p>
    <w:p>
      <w:pPr>
        <w:pStyle w:val="Normal"/>
        <w:rPr/>
      </w:pPr>
      <w:r>
        <w:rPr/>
        <w:t>Côté jardin il y a une grande terrasse où nous aimons y déjeuner au soleil l'ét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32162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4370" cy="30016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0:00Z</dcterms:created>
  <dc:creator>barzani</dc:creator>
  <dc:description/>
  <cp:keywords/>
  <dc:language>en-US</dc:language>
  <cp:lastModifiedBy>Emma</cp:lastModifiedBy>
  <dcterms:modified xsi:type="dcterms:W3CDTF">2011-05-18T16:55:00Z</dcterms:modified>
  <cp:revision>3</cp:revision>
  <dc:subject/>
  <dc:title/>
</cp:coreProperties>
</file>