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ame of our school is Chimutu Community Day Secondary School.  It is a government secondary school and is under the Ministry of Education and Vocational Training.  It is located in one of the middle-income locations of Lilongwe, the capital city of Malawi.  It is a day school and has both boys and girls.  The school has around 215 students from Forms 1 and 4.</w:t>
      </w:r>
    </w:p>
    <w:p>
      <w:pPr>
        <w:pStyle w:val="Normal"/>
        <w:rPr/>
      </w:pPr>
      <w:r>
        <w:rPr/>
      </w:r>
    </w:p>
    <w:p>
      <w:pPr>
        <w:pStyle w:val="Normal"/>
        <w:rPr/>
      </w:pPr>
      <w:r>
        <w:rPr/>
        <w:t>When we arrive at home, we change our school uniforms before taking lunch.  We rest for some few hours so that we start reading our books and write assignments.  After study we usually go and join our friends playing different games.</w:t>
      </w:r>
    </w:p>
    <w:p>
      <w:pPr>
        <w:pStyle w:val="Normal"/>
        <w:rPr/>
      </w:pPr>
      <w:r>
        <w:rPr/>
      </w:r>
    </w:p>
    <w:p>
      <w:pPr>
        <w:pStyle w:val="Normal"/>
        <w:rPr/>
      </w:pPr>
      <w:r>
        <w:rPr/>
        <w:t>We have eleven subjects and these are English, Mathematics, Biology, Chichewa, Home Economics, Social and Development Studies, Agriculture, Geography, History, Business Studies and Bible Knowledge.  This is how we spend our free time in Malawi.  Students in Forms 1 and 2 have to take all subjects while those in Forms 3 and 4 have to choose from optional subjects.  As you can see, we have a lot of activities which drive our free days and weeks.</w:t>
      </w:r>
    </w:p>
    <w:p>
      <w:pPr>
        <w:pStyle w:val="Normal"/>
        <w:rPr/>
      </w:pPr>
      <w:r>
        <w:rPr/>
      </w:r>
    </w:p>
    <w:p>
      <w:pPr>
        <w:pStyle w:val="Normal"/>
        <w:rPr/>
      </w:pPr>
      <w:r>
        <w:rPr/>
        <w:t>The school has so many extra-curricular activities.  These include sports games like soccer and netball.  Students also have different clubs and societies.  Some of these include the Writers Club, Science Club and Wildlife Club.  You can guess what students do in these in these clubs!</w:t>
      </w:r>
    </w:p>
    <w:p>
      <w:pPr>
        <w:pStyle w:val="Normal"/>
        <w:rPr/>
      </w:pPr>
      <w:r>
        <w:rPr/>
      </w:r>
    </w:p>
    <w:p>
      <w:pPr>
        <w:pStyle w:val="Normal"/>
        <w:rPr/>
      </w:pPr>
      <w:r>
        <w:rPr/>
        <w:t>There are so many things we do when we knock off from school.  We usually knock off at 1350 hours (1150GMT) and most of us walk for few minutes to our homes.  Generally, most of us live within the vicinity of the school.  There are some, however, who live far from school.</w:t>
      </w:r>
    </w:p>
    <w:p>
      <w:pPr>
        <w:pStyle w:val="Normal"/>
        <w:rPr/>
      </w:pPr>
      <w:r>
        <w:rPr/>
      </w:r>
    </w:p>
    <w:p>
      <w:pPr>
        <w:pStyle w:val="Normal"/>
        <w:rPr/>
      </w:pPr>
      <w:r>
        <w:rPr/>
        <w:t xml:space="preserve">Here in Malawi boys and girls normally play different games.  Girls play netball and make dolls from clay.  Boys usually play soccer, chess and basket ball.  When boys and girls play together, they normally play such games as ‘Hide and Seek’.  Our classes normally start at 0730 hours (0530 GMT) and end at 1350 hours (1150 GMT).  </w:t>
      </w:r>
    </w:p>
    <w:p>
      <w:pPr>
        <w:pStyle w:val="Normal"/>
        <w:rPr/>
      </w:pPr>
      <w:r>
        <w:rPr/>
      </w:r>
    </w:p>
    <w:p>
      <w:pPr>
        <w:pStyle w:val="Normal"/>
        <w:rPr/>
      </w:pPr>
      <w:r>
        <w:rPr/>
        <w:t>During weekends we spend our time mainly at home.  We have our first break at 0930 hours (0730 GMT) and we go for the second break at 1140 hours (0940 GMT).  During break time we usually play different games and chat.  Some of us may to the library to borrow books.  Sometimes we spend our weekends at church or at sports grounds or stadiums in our a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14:00Z</dcterms:created>
  <dc:creator>B Mandula</dc:creator>
  <dc:description/>
  <cp:keywords/>
  <dc:language>en-US</dc:language>
  <cp:lastModifiedBy>B Mandula</cp:lastModifiedBy>
  <dcterms:modified xsi:type="dcterms:W3CDTF">2007-05-10T15:47:00Z</dcterms:modified>
  <cp:revision>1</cp:revision>
  <dc:subject/>
  <dc:title>The name of our school is Chimutu Community Day Secondary School</dc:title>
</cp:coreProperties>
</file>