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 Typical School D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y typical school day starts off when I wake up at 7 a.m. I get ready for school, have my breakfast around 8 a.m. and I leave to walk to the bus stop at 8.10 a.m. My bus usually gets to school around 8.30 a.m. I then talk to my friends till registration at 8.55 a.m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 of my days are mixed up with different subjects but a typical day normally includes; Maths, English, Science, French, Religious Education and Home Economic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lunch I usually stay at the school dinner hall with my friends or I sometimes go to the chip shop. I get the bus home at 3.30 p.m. When I get off the bus I go to the shop and then walk a short distance to my house. After I get in, I go on my computer around 4.30 p.m. and go on MSN Messenger to talk to my friend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have my tea at around 5.30 p.m. and sometimes I do a sport, e.g. gymnastics and ice-skating. I will then do my homework and relax by watching television. I go to my bed between 10.30 p.m. and 11 p.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9:00Z</dcterms:created>
  <dc:creator>Chris</dc:creator>
  <dc:description/>
  <dc:language>en-US</dc:language>
  <cp:lastModifiedBy>Chris</cp:lastModifiedBy>
  <dcterms:modified xsi:type="dcterms:W3CDTF">2007-05-11T18:49:00Z</dcterms:modified>
  <cp:revision>2</cp:revision>
  <dc:subject/>
  <dc:title/>
</cp:coreProperties>
</file>