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school is called “St. Andrew’s High School. It is one of two Roman Catholic schools in Fife, so lots of us have to travel quite a way to get to and from school every day. There are approximately 850 pupils in our school, aged between 12 and 18. There are 6 year groups in our school, and pupils can choose whether to leave or not at the end of S4; most stay on into S5 and S6. After school quite a few pupils carry on and go to university.</w:t>
      </w:r>
    </w:p>
    <w:p>
      <w:pPr>
        <w:pStyle w:val="Normal"/>
        <w:rPr/>
      </w:pPr>
      <w:r>
        <w:rPr/>
        <w:t>During the weekend we usually go into town to have a look around the shops and hang around. If the weather is bad we stay at home and play computer games or go on MSN. Our German teacher, Mr Mullay, says it only rains twice a week in Scotland – once from Monday to Wednesday and once from Thursday to Sunday! He is a really funny teacher. Some of us go to clubs or watch football matches. Football is really important in Scotland. The two biggest teams are Celtic and Rangers and they are both in Glasgow. Pupils in our school who are Catholics, usually have to go to church to Mass on Sundays.</w:t>
      </w:r>
    </w:p>
    <w:p>
      <w:pPr>
        <w:pStyle w:val="Normal"/>
        <w:rPr/>
      </w:pPr>
      <w:r>
        <w:rPr/>
        <w:t>We have to take lots of subjects: English, Maths, French or German, Business Studies, ICT, CDT, Graphics, Science (Biology, Physics, Chemistry), RE, Modern Studies, Home Economics, Music, Geography, History, PE and Art. At the end of S2 we have to choose which subjects we want to take at Standard Grade. At the end of S4 we take our Standard Grades and if we stay into S5 we then have to choose 6 subjects to carry on with for our Highers. We can do a mixture of Highers and Advanced Highers in S6.</w:t>
      </w:r>
    </w:p>
    <w:p>
      <w:pPr>
        <w:pStyle w:val="Normal"/>
        <w:rPr/>
      </w:pPr>
      <w:r>
        <w:rPr/>
        <w:t>At school there are lots of different extra-curricular clubs we can go to. Some are during lunch and some are after school. There are clubs for football, hockey, rounders, gymnastics, dance, karate, swimming, walking, chess, art, film, cookery, Warhammer, table tennis, volleyball and books. Some of the teachers go to their own clubs too. We have a staff volleyball and badminton team who challenge the S6 pupils to raise money for charity. So you can see that there is always something extra for us to do.</w:t>
      </w:r>
    </w:p>
    <w:p>
      <w:pPr>
        <w:pStyle w:val="Normal"/>
        <w:rPr/>
      </w:pPr>
      <w:r>
        <w:rPr/>
        <w:t>In our school there are lots of trips we can take part in. In Maths this week Mrs .Samanyika took the S2s to “Deep Sea World” to do maths studies. Mrs .Adlem is taking the S2s and S3s to Alton Towers next week. There are also trips abroad. Pupils taking French and German can go on the exchanges, there is a ski trip to America next year and a trip to Rome next Summer. There are lots of other trips during the year which are all connected with what we are learning about in lessons. Mrs. Doran will be taking us to Edinburgh at Christmas to visit the German Christmas Market and to go underground to visit “Mary King’s Close”.</w:t>
      </w:r>
    </w:p>
    <w:p>
      <w:pPr>
        <w:pStyle w:val="Normal"/>
        <w:widowControl/>
        <w:bidi w:val="0"/>
        <w:spacing w:lineRule="auto" w:line="276" w:before="0" w:after="200"/>
        <w:jc w:val="left"/>
        <w:rPr/>
      </w:pPr>
      <w:r>
        <w:rPr/>
        <w:t>School starts at 8.50 and finishes at 3.30 every day. We don’t go to school on Saturdays and Sundays. When we get home from school, we get changed and do something with our friends. We meet up and go out if the weather is ok, or we go on MSN Messenger. Some people go to different sports clubs or youth club. Sometimes we have to do homewor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b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50</Words>
  <Characters>2568</Characters>
  <CharactersWithSpaces>3012</CharactersWithSpaces>
  <Paragraphs>6</Paragraphs>
  <Company>Scooby Sna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07:00Z</dcterms:created>
  <dc:creator>Chris</dc:creator>
  <dc:description/>
  <dc:language>en-US</dc:language>
  <cp:lastModifiedBy>Chris</cp:lastModifiedBy>
  <dcterms:modified xsi:type="dcterms:W3CDTF">2007-05-19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