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hoto description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ltic (Green) versus Rangers (Blue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 the end of lunch in the school cante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he teachers get up to in the staff room at brea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1 in a less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1 in lessons agai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gher pupils revising for their exams during brea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ur school bu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ip to Rome – the Vatica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alking Club – near Aberdour along the Fife Coastal path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21:00Z</dcterms:created>
  <dc:creator>Chris</dc:creator>
  <dc:description/>
  <cp:keywords/>
  <dc:language>en-US</dc:language>
  <cp:lastModifiedBy>Chris</cp:lastModifiedBy>
  <dcterms:modified xsi:type="dcterms:W3CDTF">2007-05-19T12:21:00Z</dcterms:modified>
  <cp:revision>2</cp:revision>
  <dc:subject/>
  <dc:title/>
</cp:coreProperties>
</file>