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rFonts w:ascii="Century Gothic" w:hAnsi="Century Gothic" w:cs="Century Gothic"/>
          <w:b/>
          <w:b/>
          <w:bCs/>
          <w:sz w:val="36"/>
          <w:szCs w:val="36"/>
          <w:u w:val="single"/>
        </w:rPr>
      </w:pPr>
      <w:r>
        <w:rPr>
          <w:rFonts w:cs="Century Gothic" w:ascii="Century Gothic" w:hAnsi="Century Gothic"/>
          <w:b/>
          <w:bCs/>
          <w:sz w:val="36"/>
          <w:szCs w:val="36"/>
          <w:u w:val="single"/>
        </w:rPr>
        <w:t>Scottish Traditional Recipes</w:t>
      </w:r>
    </w:p>
    <w:p>
      <w:pPr>
        <w:pStyle w:val="NormalWeb"/>
        <w:ind w:right="1440" w:hanging="0"/>
        <w:rPr>
          <w:rFonts w:ascii="Century Gothic" w:hAnsi="Century Gothic" w:cs="Century Gothic"/>
          <w:b/>
          <w:b/>
          <w:bCs/>
          <w:sz w:val="32"/>
          <w:szCs w:val="32"/>
          <w:u w:val="single"/>
        </w:rPr>
      </w:pPr>
      <w:r>
        <w:rPr>
          <w:rFonts w:cs="Century Gothic" w:ascii="Century Gothic" w:hAnsi="Century Gothic"/>
          <w:b/>
          <w:bCs/>
          <w:sz w:val="32"/>
          <w:szCs w:val="32"/>
          <w:u w:val="single"/>
        </w:rPr>
        <w:t>Cloutie Dumpling</w:t>
      </w:r>
    </w:p>
    <w:p>
      <w:pPr>
        <w:pStyle w:val="NormalWeb"/>
        <w:ind w:right="1440" w:hanging="0"/>
        <w:rPr/>
      </w:pPr>
      <w:r>
        <w:rPr>
          <w:rFonts w:cs="Century Gothic" w:ascii="Century Gothic" w:hAnsi="Century Gothic"/>
          <w:b/>
          <w:bCs/>
          <w:sz w:val="28"/>
          <w:szCs w:val="28"/>
        </w:rPr>
        <w:t>Ingredients:</w:t>
      </w:r>
      <w:r>
        <w:rPr>
          <w:rFonts w:cs="Century Gothic" w:ascii="Century Gothic" w:hAnsi="Century Gothic"/>
          <w:sz w:val="28"/>
          <w:szCs w:val="28"/>
        </w:rPr>
        <w:t xml:space="preserve"> </w:t>
        <w:br/>
        <w:t xml:space="preserve">4 oz shredded suet or margarine (Marge makes a lighter dumpling) </w:t>
        <w:br/>
        <w:t xml:space="preserve">8 oz (2½ cups) flour </w:t>
        <w:br/>
        <w:t xml:space="preserve">4 oz oatmeal </w:t>
        <w:br/>
        <w:t xml:space="preserve">3 oz sugar </w:t>
        <w:br/>
        <w:t xml:space="preserve">Rounded teaspoon baking powder </w:t>
        <w:br/>
        <w:t xml:space="preserve">8 oz mixed currants/sultanas/chopped raisins </w:t>
        <w:br/>
        <w:t xml:space="preserve">One or 1½ teaspoon each of ground cinnamon and mixed spice </w:t>
        <w:br/>
        <w:t xml:space="preserve">One teaspoon golden syrup (light corn syrup is the closest in N America) </w:t>
        <w:br/>
        <w:t xml:space="preserve">2 eggs, beaten </w:t>
        <w:br/>
        <w:t xml:space="preserve">3/4 tablespoons buttermilk </w:t>
      </w:r>
    </w:p>
    <w:p>
      <w:pPr>
        <w:pStyle w:val="NormalWeb"/>
        <w:spacing w:before="280" w:after="240"/>
        <w:ind w:right="1440" w:hanging="0"/>
        <w:rPr/>
      </w:pPr>
      <w:r>
        <w:rPr>
          <w:rFonts w:cs="Century Gothic" w:ascii="Century Gothic" w:hAnsi="Century Gothic"/>
          <w:b/>
          <w:bCs/>
          <w:sz w:val="28"/>
          <w:szCs w:val="28"/>
        </w:rPr>
        <w:t>Method:</w:t>
      </w:r>
      <w:r>
        <w:rPr>
          <w:rFonts w:cs="Century Gothic" w:ascii="Century Gothic" w:hAnsi="Century Gothic"/>
          <w:sz w:val="28"/>
          <w:szCs w:val="28"/>
        </w:rPr>
        <w:t xml:space="preserve"> </w:t>
        <w:br/>
        <w:t xml:space="preserve">Sift the flour and rub in the fat (suet or margarine) in a large mixing bowl. Add all the other dry ingredients and mix with a wooden spoon. Make a well in the centre and add the syrup and eggs and mix well. Add enough buttermilk to make a soft but firm batter. </w:t>
        <w:br/>
        <w:t xml:space="preserve">At Christmas, cooks often wrapped small coins (in the old days a silver three-penny piece was popular) in greaseproof paper and placed them in the dumpling. If you do add coins, warn those eating the dumpling later so as to avoid broken teeth! </w:t>
        <w:br/>
        <w:t xml:space="preserve">You now have a choice of container. The traditional way was with a cloth. Dip it first in boiling water and flour it well before adding the mixture. Tie the top, making sure there is enough room for expansion. Place a saucer or plate in the bottom of a saucepan and stand the dumpling in the cloth on top. Cover with boiling water and cook for 2½ to 3 hours. </w:t>
        <w:br/>
        <w:t xml:space="preserve">Alternatively, you can use an 8-cup basin or pudding steamer which has been lightly greased with melted butter. Allow a one inch space at the top (even if this means throwing away some of the mixture - you need the saoce for expansion). Cover the steamer or basin with a greased sheet of foil and pour boiling water into the steamer until it comes two-thirds up the side. Boil for 3 hours. </w:t>
        <w:br/>
        <w:t xml:space="preserve">Turn out the dumpling and either serve hot with custard or cold with cream.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Heading1"/>
        <w:rPr>
          <w:rFonts w:ascii="Century Gothic" w:hAnsi="Century Gothic" w:cs="Century Gothic"/>
          <w:sz w:val="32"/>
          <w:szCs w:val="32"/>
        </w:rPr>
      </w:pPr>
      <w:r>
        <w:rPr>
          <w:rFonts w:cs="Century Gothic" w:ascii="Century Gothic" w:hAnsi="Century Gothic"/>
          <w:sz w:val="32"/>
          <w:szCs w:val="32"/>
        </w:rPr>
        <w:t>Dundee Cak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Web"/>
        <w:ind w:left="1440" w:right="1440" w:hanging="0"/>
        <w:rPr/>
      </w:pPr>
      <w:r>
        <w:rPr>
          <w:rFonts w:cs="Century Gothic" w:ascii="Century Gothic" w:hAnsi="Century Gothic"/>
          <w:b/>
          <w:bCs/>
          <w:sz w:val="28"/>
          <w:szCs w:val="28"/>
        </w:rPr>
        <w:t>Ingredients</w:t>
      </w:r>
      <w:r>
        <w:rPr>
          <w:rFonts w:cs="Century Gothic" w:ascii="Century Gothic" w:hAnsi="Century Gothic"/>
          <w:sz w:val="28"/>
          <w:szCs w:val="28"/>
        </w:rPr>
        <w:t xml:space="preserve"> </w:t>
        <w:br/>
        <w:t xml:space="preserve">8oz Flour </w:t>
        <w:br/>
        <w:t xml:space="preserve">6 oz Butter </w:t>
        <w:br/>
        <w:t xml:space="preserve">5oz Caster/granulated sugar </w:t>
        <w:br/>
        <w:t xml:space="preserve">4 Eggs </w:t>
        <w:br/>
        <w:t xml:space="preserve">1oz Blanched almonds </w:t>
        <w:br/>
        <w:t xml:space="preserve">1.5oz mixed peel </w:t>
        <w:br/>
        <w:t xml:space="preserve">6oz each of currants, raisins, sultanas (seedless white raisins) </w:t>
        <w:br/>
        <w:t xml:space="preserve">Grated rind and juice of lemon </w:t>
        <w:br/>
        <w:t xml:space="preserve">1 level teaspoon baking powder </w:t>
        <w:br/>
        <w:t xml:space="preserve">2 tablespoons whisky </w:t>
        <w:br/>
        <w:t xml:space="preserve">2 tablespoons boiled milk and 1 tablespoon sugar </w:t>
      </w:r>
    </w:p>
    <w:p>
      <w:pPr>
        <w:pStyle w:val="NormalWeb"/>
        <w:ind w:left="1440" w:right="1440" w:hanging="0"/>
        <w:rPr/>
      </w:pPr>
      <w:r>
        <w:rPr>
          <w:rFonts w:cs="Century Gothic" w:ascii="Century Gothic" w:hAnsi="Century Gothic"/>
          <w:b/>
          <w:bCs/>
          <w:sz w:val="28"/>
          <w:szCs w:val="28"/>
        </w:rPr>
        <w:t>Method</w:t>
      </w:r>
      <w:r>
        <w:rPr>
          <w:rFonts w:cs="Century Gothic" w:ascii="Century Gothic" w:hAnsi="Century Gothic"/>
          <w:sz w:val="28"/>
          <w:szCs w:val="28"/>
        </w:rPr>
        <w:t xml:space="preserve"> </w:t>
        <w:br/>
        <w:t xml:space="preserve">Cream the butter and sugar in a bowl. When it is white and creamy, slowly add the four eggs (one at a time), plus a spoonful of flour with each beating well all the time. Stir in the nuts and fruits. Add the rest of the flour, (sifted with the baking powder) and the whisky. Make sure the mixture is stirred well - right to the foot of the bowl. If it is too stiff, add a little milk. </w:t>
        <w:br/>
        <w:t xml:space="preserve">Place mixture in an 8-inch greased and lined cake tin. Flatten the top with hands, which are slightly wet. Cover with foil or greaseproof paper and bake at 325F (170C) or gas mark 3 for two hours. Halfway through, take off the foil and arrange the split almonds in concentric circles on the top of the cake. Check the cake with a skewer towards the end of cooking - if it is still wet in the middle, put it back for more cooking! 5/10 minutes before cooking is finished, brush the top with the sweetened milk to create a dry glaze. Keep in the tin for 15 minutes before turning out on a wired tray. Store in an airtight container. </w:t>
      </w:r>
    </w:p>
    <w:p>
      <w:pPr>
        <w:pStyle w:val="NormalWeb"/>
        <w:ind w:left="720" w:right="72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Web"/>
        <w:ind w:left="1440" w:right="144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Heading1"/>
        <w:rPr>
          <w:rFonts w:ascii="Century Gothic" w:hAnsi="Century Gothic" w:cs="Century Gothic"/>
          <w:sz w:val="32"/>
          <w:szCs w:val="32"/>
        </w:rPr>
      </w:pPr>
      <w:r>
        <w:rPr>
          <w:rFonts w:cs="Century Gothic" w:ascii="Century Gothic" w:hAnsi="Century Gothic"/>
          <w:sz w:val="32"/>
          <w:szCs w:val="32"/>
        </w:rPr>
        <w:t>Edinburgh Rock</w:t>
      </w:r>
    </w:p>
    <w:p>
      <w:pPr>
        <w:pStyle w:val="NormalWeb"/>
        <w:ind w:left="720" w:right="720" w:hanging="0"/>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left="1440" w:right="1440" w:hanging="0"/>
        <w:rPr/>
      </w:pPr>
      <w:r>
        <w:rPr>
          <w:rFonts w:cs="Century Gothic" w:ascii="Century Gothic" w:hAnsi="Century Gothic"/>
          <w:b/>
          <w:bCs/>
          <w:sz w:val="28"/>
          <w:szCs w:val="28"/>
        </w:rPr>
        <w:t>Ingredients:</w:t>
      </w:r>
      <w:r>
        <w:rPr>
          <w:rFonts w:cs="Century Gothic" w:ascii="Century Gothic" w:hAnsi="Century Gothic"/>
          <w:sz w:val="28"/>
          <w:szCs w:val="28"/>
        </w:rPr>
        <w:t xml:space="preserve"> </w:t>
        <w:br/>
        <w:t xml:space="preserve">One pound (450g or 2 cups) sugar lumps (loaf sugar) </w:t>
        <w:br/>
        <w:t xml:space="preserve">Quarter pint (150ml or two-thirds cup) water </w:t>
        <w:br/>
        <w:t xml:space="preserve">Quarter teaspoon (1.5ml) cream of tartar </w:t>
        <w:br/>
        <w:t xml:space="preserve">Green and yellow food colouring and peppermint and lemon flavouring </w:t>
        <w:br/>
        <w:t xml:space="preserve">Some oil for greasing </w:t>
      </w:r>
    </w:p>
    <w:p>
      <w:pPr>
        <w:pStyle w:val="NormalWeb"/>
        <w:ind w:left="1440" w:right="1440" w:hanging="0"/>
        <w:rPr/>
      </w:pPr>
      <w:r>
        <w:rPr>
          <w:rFonts w:cs="Century Gothic" w:ascii="Century Gothic" w:hAnsi="Century Gothic"/>
          <w:b/>
          <w:bCs/>
          <w:sz w:val="28"/>
          <w:szCs w:val="28"/>
        </w:rPr>
        <w:t>Method:</w:t>
      </w:r>
      <w:r>
        <w:rPr>
          <w:rFonts w:cs="Century Gothic" w:ascii="Century Gothic" w:hAnsi="Century Gothic"/>
          <w:sz w:val="28"/>
          <w:szCs w:val="28"/>
        </w:rPr>
        <w:t xml:space="preserve"> </w:t>
        <w:br/>
        <w:t xml:space="preserve">Using a heavy-base saucepan, heat the water and sugar gently until all the sugar has dissolved. Bring this almost to the boil and then stir in the cream of tartar. Boil until the mixture has reached 120C or 250F (use a sugar thermometer or boil until a teaspoon of the mixture can form a hard ball when it is dropped into a cup of cold water). </w:t>
      </w:r>
    </w:p>
    <w:p>
      <w:pPr>
        <w:pStyle w:val="NormalWeb"/>
        <w:ind w:left="1440" w:right="1440" w:hanging="0"/>
        <w:rPr>
          <w:rFonts w:ascii="Century Gothic" w:hAnsi="Century Gothic" w:cs="Century Gothic"/>
          <w:sz w:val="28"/>
          <w:szCs w:val="28"/>
        </w:rPr>
      </w:pPr>
      <w:r>
        <w:rPr>
          <w:rFonts w:cs="Century Gothic" w:ascii="Century Gothic" w:hAnsi="Century Gothic"/>
          <w:sz w:val="28"/>
          <w:szCs w:val="28"/>
        </w:rPr>
        <w:t xml:space="preserve">Using two separate heatproof bowls, pour half the mixture into each bowl. Stir in the green food colouring into one and the yellow colouring into the other to create a delicate shade of each colour. Add a few drops of peppermint flavouring to the green one and lemon flavouring to the yellow one, mixing well. </w:t>
      </w:r>
    </w:p>
    <w:p>
      <w:pPr>
        <w:pStyle w:val="NormalWeb"/>
        <w:ind w:left="1440" w:right="1440" w:hanging="0"/>
        <w:rPr>
          <w:rFonts w:ascii="Century Gothic" w:hAnsi="Century Gothic" w:cs="Century Gothic"/>
          <w:sz w:val="28"/>
          <w:szCs w:val="28"/>
        </w:rPr>
      </w:pPr>
      <w:r>
        <w:rPr>
          <w:rFonts w:cs="Century Gothic" w:ascii="Century Gothic" w:hAnsi="Century Gothic"/>
          <w:sz w:val="28"/>
          <w:szCs w:val="28"/>
        </w:rPr>
        <w:t xml:space="preserve">Oil two shallow baking tins (pan) and pour each of the mixtures into the separate tins. Using an oiled knife, turn the edges towards the centre as they begin to cool. When the mixture is cool enough to handle, pull and fold the mixture. Finally, pull into a long log shape, about ½ inch (1 cm) in diameter. Cut into shorter sticks with scissors. Spread on a sheet of non-stick baking parchment and leave for over 24 hours. Store in an airtight container. </w:t>
      </w:r>
    </w:p>
    <w:p>
      <w:pPr>
        <w:pStyle w:val="NormalWeb"/>
        <w:ind w:left="1440" w:right="1440" w:hanging="0"/>
        <w:rPr>
          <w:rFonts w:ascii="Century Gothic" w:hAnsi="Century Gothic" w:cs="Century Gothic"/>
          <w:sz w:val="28"/>
          <w:szCs w:val="28"/>
        </w:rPr>
      </w:pPr>
      <w:r>
        <w:rPr>
          <w:rFonts w:cs="Century Gothic" w:ascii="Century Gothic" w:hAnsi="Century Gothic"/>
          <w:sz w:val="28"/>
          <w:szCs w:val="28"/>
        </w:rPr>
      </w:r>
    </w:p>
    <w:p>
      <w:pPr>
        <w:pStyle w:val="NormalWeb"/>
        <w:ind w:left="1440" w:right="1440" w:hanging="0"/>
        <w:rPr>
          <w:rFonts w:ascii="Century Gothic" w:hAnsi="Century Gothic" w:cs="Century Gothic"/>
          <w:b/>
          <w:b/>
          <w:sz w:val="32"/>
          <w:szCs w:val="32"/>
          <w:u w:val="single"/>
        </w:rPr>
      </w:pPr>
      <w:r>
        <w:rPr>
          <w:rFonts w:cs="Century Gothic" w:ascii="Century Gothic" w:hAnsi="Century Gothic"/>
          <w:b/>
          <w:sz w:val="32"/>
          <w:szCs w:val="32"/>
          <w:u w:val="single"/>
        </w:rPr>
        <w:t>Scottish Shortbread</w:t>
      </w:r>
    </w:p>
    <w:p>
      <w:pPr>
        <w:pStyle w:val="Normal"/>
        <w:spacing w:before="280" w:after="280"/>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6oz Plain flour </w:t>
        <w:br/>
        <w:t xml:space="preserve">4oz Soft butter </w:t>
        <w:br/>
        <w:t xml:space="preserve">2oz caster (granulated) sugar </w:t>
        <w:br/>
        <w:t xml:space="preserve">1 oz cornflour (cornstarch)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Mix the butter and sugar together (preferably with a wooden spoon) until it is pale and creamy. Sieve both the flour and the cornflour into the bowl and mix well. Put a small amount of flour on your working surface and place the dough on this. Shake a little flour on top and roll out about quarter inch thick. Prick with a fork and cut into rounds with a cutter or, if you want one large shortbread round, pinch the edges with thumb and finger all round.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t xml:space="preserve">Use a palette knife to lift the shortbread onto an oiled baking tray and bake for 25 minutes in a pre-heated oven at 325F/170C/Gas Mark 3. If the biscuits are ready, they will be pale brown and crisp; if not, return to the oven for 5 or 10 minutes. Shake a small amount of caster/granulated sugar on the top of the shortbread immediately after they have been removed from the oven. Use a palette knife to move them to a cooling rack and store in an airtight tin once they are cold.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rPr>
          <w:rFonts w:ascii="Century Gothic" w:hAnsi="Century Gothic" w:cs="Century Gothic"/>
          <w:b/>
          <w:b/>
          <w:bCs/>
          <w:sz w:val="32"/>
          <w:szCs w:val="32"/>
          <w:u w:val="single"/>
          <w:lang w:eastAsia="en-GB"/>
        </w:rPr>
      </w:pPr>
      <w:r>
        <w:rPr>
          <w:rFonts w:cs="Century Gothic" w:ascii="Century Gothic" w:hAnsi="Century Gothic"/>
          <w:b/>
          <w:bCs/>
          <w:sz w:val="32"/>
          <w:szCs w:val="32"/>
          <w:u w:val="single"/>
          <w:lang w:eastAsia="en-GB"/>
        </w:rPr>
        <w:t>Stovies</w:t>
      </w:r>
    </w:p>
    <w:p>
      <w:pPr>
        <w:pStyle w:val="Normal"/>
        <w:rPr>
          <w:rFonts w:ascii="Century Gothic" w:hAnsi="Century Gothic" w:cs="Century Gothic"/>
          <w:b/>
          <w:b/>
          <w:bCs/>
          <w:sz w:val="28"/>
          <w:szCs w:val="28"/>
          <w:u w:val="single"/>
          <w:lang w:eastAsia="en-GB"/>
        </w:rPr>
      </w:pPr>
      <w:r>
        <w:rPr>
          <w:rFonts w:cs="Century Gothic" w:ascii="Century Gothic" w:hAnsi="Century Gothic"/>
          <w:b/>
          <w:bCs/>
          <w:sz w:val="28"/>
          <w:szCs w:val="28"/>
          <w:u w:val="single"/>
          <w:lang w:eastAsia="en-GB"/>
        </w:rPr>
      </w:r>
    </w:p>
    <w:p>
      <w:pPr>
        <w:pStyle w:val="Normal"/>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4 oz cold, diced lamb (two-thirds of a cup) </w:t>
        <w:br/>
        <w:t xml:space="preserve">1½ lb potatoes, peeled and sliced. Some people use alternate thin and thicker slices - the thin ones then turn to mush. </w:t>
        <w:br/>
        <w:t xml:space="preserve">1 (or two if you prefer) large onion, very thinly sliced. </w:t>
        <w:br/>
        <w:t xml:space="preserve">1 level tablespoon good quality dripping (from meat or bacon). If dripping is not available, cooking oil will do (though not as good a flavour). </w:t>
        <w:br/>
        <w:t xml:space="preserve">Stock or water </w:t>
        <w:br/>
        <w:t xml:space="preserve">Salt and pepper, nutmeg or all-spice for seasoning </w:t>
        <w:br/>
        <w:t xml:space="preserve">Chopped parsley or chives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Melt the dripping in a large pan (preferably with a tight fitting lid), add a layer of sliced potatoes, then a layer of onion and next a layer of meat. Add enough stock or water to cover (though some prefer their stovies dry, in which case add only 2-3 tablespoons). Then repeat the layers once again and season the dish thoroughly - in addition to salt and plenty pepper, add some nutmeg or all-spice).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t xml:space="preserve">Cover and cook over a low to moderate heat (shaking the pan occasionally) for about 30 minutes or until the potatoes are tender and the liquid is absorbed. Serve with a sprinkling of chopped parsley or chives (or chervil). </w:t>
      </w:r>
    </w:p>
    <w:p>
      <w:pPr>
        <w:pStyle w:val="Normal"/>
        <w:rPr>
          <w:rFonts w:ascii="Century Gothic" w:hAnsi="Century Gothic" w:cs="Century Gothic"/>
          <w:b/>
          <w:b/>
          <w:bCs/>
          <w:sz w:val="28"/>
          <w:szCs w:val="28"/>
          <w:lang w:eastAsia="en-GB"/>
        </w:rPr>
      </w:pPr>
      <w:r>
        <w:rPr>
          <w:rFonts w:cs="Century Gothic" w:ascii="Century Gothic" w:hAnsi="Century Gothic"/>
          <w:b/>
          <w:bCs/>
          <w:sz w:val="28"/>
          <w:szCs w:val="28"/>
          <w:lang w:eastAsia="en-GB"/>
        </w:rPr>
      </w:r>
    </w:p>
    <w:p>
      <w:pPr>
        <w:pStyle w:val="Normal"/>
        <w:rPr>
          <w:rFonts w:ascii="Century Gothic" w:hAnsi="Century Gothic" w:cs="Century Gothic"/>
          <w:b/>
          <w:b/>
          <w:bCs/>
          <w:sz w:val="32"/>
          <w:szCs w:val="32"/>
          <w:u w:val="single"/>
          <w:lang w:eastAsia="en-GB"/>
        </w:rPr>
      </w:pPr>
      <w:r>
        <w:rPr>
          <w:rFonts w:cs="Century Gothic" w:ascii="Century Gothic" w:hAnsi="Century Gothic"/>
          <w:b/>
          <w:bCs/>
          <w:sz w:val="32"/>
          <w:szCs w:val="32"/>
          <w:u w:val="single"/>
          <w:lang w:eastAsia="en-GB"/>
        </w:rPr>
        <w:t>Scones</w:t>
      </w:r>
    </w:p>
    <w:p>
      <w:pPr>
        <w:pStyle w:val="Normal"/>
        <w:rPr>
          <w:rFonts w:ascii="Century Gothic" w:hAnsi="Century Gothic" w:cs="Century Gothic"/>
          <w:b/>
          <w:b/>
          <w:bCs/>
          <w:sz w:val="28"/>
          <w:szCs w:val="28"/>
          <w:u w:val="single"/>
          <w:lang w:eastAsia="en-GB"/>
        </w:rPr>
      </w:pPr>
      <w:r>
        <w:rPr>
          <w:rFonts w:cs="Century Gothic" w:ascii="Century Gothic" w:hAnsi="Century Gothic"/>
          <w:b/>
          <w:bCs/>
          <w:sz w:val="28"/>
          <w:szCs w:val="28"/>
          <w:u w:val="single"/>
          <w:lang w:eastAsia="en-GB"/>
        </w:rPr>
      </w:r>
    </w:p>
    <w:p>
      <w:pPr>
        <w:pStyle w:val="Normal"/>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8oz/250g or two cups of self raising flower (Or "all-purpose" flour with 3 teaspoons baking powder in North America) </w:t>
        <w:br/>
        <w:t xml:space="preserve">1 oz/25g (¼ stick) of butter or margarine. </w:t>
        <w:br/>
        <w:t xml:space="preserve">¼ pint (140ml or half to ¾ cup) sour cream </w:t>
        <w:br/>
        <w:t xml:space="preserve">One beaten egg </w:t>
        <w:br/>
        <w:t xml:space="preserve">Pinch of salt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Preheat the oven to 400F/200C/Gas Mark 6. </w:t>
        <w:br/>
        <w:t xml:space="preserve">Sift the dry ingredients together and then rub in the butter. Pour in the sour cream and then the beaten egg in the centre of the mixture and mix to obtain a soft elastic dough. Turn out onto a floured surface and roll out to about ½ inch (1.2cm) thick. Prick over with a fork and cut into small rounds with a cutter about 1½ inches (3.8cm) in diameter. Bake in the preheated oven for 10-15 minutes. </w:t>
        <w:br/>
        <w:t xml:space="preserve">Scones are delicious if served warm. Cut in two and spread with butter and/or jam (preserves) to add even more flavour and moisture. </w:t>
      </w:r>
    </w:p>
    <w:p>
      <w:pPr>
        <w:pStyle w:val="Normal"/>
        <w:spacing w:before="280" w:after="280"/>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r>
    </w:p>
    <w:p>
      <w:pPr>
        <w:pStyle w:val="Normal"/>
        <w:spacing w:before="280" w:after="280"/>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t>Porridge</w:t>
      </w:r>
    </w:p>
    <w:p>
      <w:pPr>
        <w:pStyle w:val="Normal"/>
        <w:spacing w:before="280" w:after="280"/>
        <w:rPr/>
      </w:pPr>
      <w:r>
        <w:rPr>
          <w:rFonts w:cs="Century Gothic" w:ascii="Century Gothic" w:hAnsi="Century Gothic"/>
          <w:b/>
          <w:bCs/>
          <w:sz w:val="28"/>
          <w:szCs w:val="28"/>
          <w:lang w:eastAsia="en-GB"/>
        </w:rPr>
        <w:t>Ingredients (sufficient for two people):</w:t>
      </w:r>
      <w:r>
        <w:rPr>
          <w:rFonts w:cs="Century Gothic" w:ascii="Century Gothic" w:hAnsi="Century Gothic"/>
          <w:sz w:val="28"/>
          <w:szCs w:val="28"/>
          <w:lang w:eastAsia="en-GB"/>
        </w:rPr>
        <w:t xml:space="preserve"> </w:t>
        <w:br/>
        <w:t xml:space="preserve">One pint (half litre) water; some people use half water and half milk </w:t>
        <w:br/>
        <w:t xml:space="preserve">2.5 ounces (2.5 rounded tablespoons) medium-ground oats </w:t>
        <w:br/>
        <w:t xml:space="preserve">Pinch of salt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Bring the water (or water and milk) to a good rolling boil, preferably in a non-stick pan. Slowly pour the oatmeal into the boiling liquid, stirring vigorously with a wooden spoon all the time. Keep stirring until it has returned to the boil again, reduce the heat, cover the pan and simmer very gently for 15 minutes, stirring frequently. Add the salt at this point and simmer and stir for a further 5/10 minutes (time depends on the quality of the oats). It should be a thick but pourable consistency. Serve hot in wooden bowls if you have them. </w:t>
      </w:r>
    </w:p>
    <w:p>
      <w:pPr>
        <w:pStyle w:val="Normal"/>
        <w:spacing w:before="280" w:after="280"/>
        <w:rPr/>
      </w:pPr>
      <w:r>
        <w:rPr>
          <w:rFonts w:cs="Century Gothic" w:ascii="Century Gothic" w:hAnsi="Century Gothic"/>
          <w:b/>
          <w:bCs/>
          <w:sz w:val="28"/>
          <w:szCs w:val="28"/>
          <w:lang w:eastAsia="en-GB"/>
        </w:rPr>
        <w:t>Traditions:</w:t>
      </w:r>
      <w:r>
        <w:rPr>
          <w:rFonts w:cs="Century Gothic" w:ascii="Century Gothic" w:hAnsi="Century Gothic"/>
          <w:sz w:val="28"/>
          <w:szCs w:val="28"/>
          <w:lang w:eastAsia="en-GB"/>
        </w:rPr>
        <w:t xml:space="preserve"> </w:t>
        <w:br/>
        <w:t xml:space="preserve">Stirring the porridge should always be clockwise (though going in different directions probably mixes more efficiently). </w:t>
        <w:br/>
        <w:t xml:space="preserve">Porridge used to be served with separate bowls of double cream. A spoonful of porridge (in a horn spoon) was dipped into a communal bowl of cream before eating. </w:t>
        <w:br/>
        <w:t xml:space="preserve">Porridge is eaten standing up. While some people have suggested that this is out of respect for the noble dish, it probably arose from busy farmers doing other things while eating their morning porridge - or as an aid to digestion. </w:t>
        <w:br/>
        <w:t xml:space="preserve">While some people frown at the idea of sugar on porridge others not only approve but suggest a tot of whisky. Each to their own! </w:t>
        <w:br/>
        <w:t xml:space="preserve">Porridge used to be poured into a "porridge drawer" and, once it had cooled, it could be cut up into slices. These were easier to carry than brittle oatcakes.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spacing w:before="280" w:after="280"/>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t>Oatmeal Cakes</w:t>
      </w:r>
    </w:p>
    <w:p>
      <w:pPr>
        <w:pStyle w:val="Normal"/>
        <w:spacing w:before="280" w:after="280"/>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Teacup of medium oatmeal </w:t>
        <w:br/>
        <w:t xml:space="preserve">Teacup of plain flour </w:t>
        <w:br/>
        <w:t xml:space="preserve">Half teacup of milk </w:t>
        <w:br/>
        <w:t xml:space="preserve">Tablespoon of soft brown sugar </w:t>
        <w:br/>
        <w:t xml:space="preserve">3 oz butter or margarine </w:t>
        <w:br/>
        <w:t xml:space="preserve">Level teaspoon salt </w:t>
        <w:br/>
        <w:t xml:space="preserve">Level teaspoon bicarbonate of soda (baking soda)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Sieve the flour, salt and bicarbonate of soda into a bowl, add the oatmeal and mix. Cut the butter or margarine into small portions and rub into the mixture with your fingers. Add the sugar and mix well. Pour in the milk and mix until you have a stiff but workable dough.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t xml:space="preserve">Shake some flour on a worktop, turn the dough onto it and shake a little flour on the top. Roll out thinly (about half an inch thick) and prick over with a fork. Cut into rounds with a scone cutter and place on an oiled baking tray. Bake in a pre-heated oven for 15/20 minutes at 350F/180C/Gas Mark 4. Use a palette knife to lift the biscuits onto a wire coming rack. Store in an airtight tin.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spacing w:before="280" w:after="280"/>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t>Potato Scones</w:t>
      </w:r>
    </w:p>
    <w:p>
      <w:pPr>
        <w:pStyle w:val="Normal"/>
        <w:spacing w:before="280" w:after="280"/>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Half pound (225g) boiled and mashed potatoes </w:t>
        <w:br/>
        <w:t xml:space="preserve">2.5oz (65g) flour </w:t>
        <w:br/>
        <w:t xml:space="preserve">3 tablespoons melted butter </w:t>
        <w:br/>
        <w:t xml:space="preserve">Half teaspoon salt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Mash the potatoes while they are still warm and add the butter and salt. Add in enough flour to make it a pliable dough but without making it too dry. The type of potato will affect this. Turn out onto a floured surface and roll until about quarter of an inch thick. Cut into six inch circles and then into quarters. Prick all over with a fork and cook in a heavy pan which has been lightly greased. Cook each side for about three minutes or until golden brown. If you want to really add the calories, put cheese between two scones and cook until the cheese has melted.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spacing w:before="280" w:after="280"/>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t>Leek and Potato Soup</w:t>
      </w:r>
    </w:p>
    <w:p>
      <w:pPr>
        <w:pStyle w:val="Normal"/>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Six potatoes, diced </w:t>
        <w:br/>
        <w:t xml:space="preserve">3 leeks, chopped </w:t>
        <w:br/>
        <w:t xml:space="preserve">1¼ pints (750ml or 3 cups) chicken stock </w:t>
        <w:br/>
        <w:t xml:space="preserve">Salt and freshly ground black pepper to taste </w:t>
        <w:br/>
        <w:t xml:space="preserve">1 ounce (25g or ¼ stick) butter or margarine </w:t>
        <w:br/>
        <w:t xml:space="preserve">2 ounces (50g or half cup) grated cheddar cheese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Boil the potatoes and leeks in water for about 15 minutes until the potatoes start to disintegrate. Season to taste with salt and pepper. Work in the butter or margarine and serve with a sprinkling of grated cheese.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rPr>
          <w:rFonts w:ascii="Century Gothic" w:hAnsi="Century Gothic" w:eastAsia="Arial Unicode MS" w:cs="Arial Unicode MS"/>
          <w:b/>
          <w:b/>
          <w:sz w:val="32"/>
          <w:szCs w:val="32"/>
          <w:u w:val="single"/>
        </w:rPr>
      </w:pPr>
      <w:r>
        <w:rPr>
          <w:rFonts w:eastAsia="Arial Unicode MS" w:cs="Arial Unicode MS" w:ascii="Century Gothic" w:hAnsi="Century Gothic"/>
          <w:b/>
          <w:sz w:val="32"/>
          <w:szCs w:val="32"/>
          <w:u w:val="single"/>
        </w:rPr>
        <w:t>Oatcakes / Bannocks</w:t>
      </w:r>
    </w:p>
    <w:p>
      <w:pPr>
        <w:pStyle w:val="Normal"/>
        <w:rPr>
          <w:rFonts w:ascii="Century Gothic" w:hAnsi="Century Gothic" w:eastAsia="Arial Unicode MS" w:cs="Arial Unicode MS"/>
          <w:b/>
          <w:b/>
          <w:sz w:val="28"/>
          <w:szCs w:val="28"/>
          <w:u w:val="single"/>
        </w:rPr>
      </w:pPr>
      <w:r>
        <w:rPr>
          <w:rFonts w:eastAsia="Arial Unicode MS" w:cs="Arial Unicode MS" w:ascii="Century Gothic" w:hAnsi="Century Gothic"/>
          <w:b/>
          <w:sz w:val="28"/>
          <w:szCs w:val="28"/>
          <w:u w:val="single"/>
        </w:rPr>
      </w:r>
    </w:p>
    <w:p>
      <w:pPr>
        <w:pStyle w:val="Normal"/>
        <w:spacing w:before="280" w:after="280"/>
        <w:rPr/>
      </w:pPr>
      <w:r>
        <w:rPr>
          <w:rFonts w:cs="Century Gothic" w:ascii="Century Gothic" w:hAnsi="Century Gothic"/>
          <w:b/>
          <w:bCs/>
          <w:sz w:val="28"/>
          <w:szCs w:val="28"/>
          <w:lang w:eastAsia="en-GB"/>
        </w:rPr>
        <w:t>Ingredients</w:t>
      </w:r>
      <w:r>
        <w:rPr>
          <w:rFonts w:cs="Century Gothic" w:ascii="Century Gothic" w:hAnsi="Century Gothic"/>
          <w:sz w:val="28"/>
          <w:szCs w:val="28"/>
          <w:lang w:eastAsia="en-GB"/>
        </w:rPr>
        <w:t xml:space="preserve"> </w:t>
        <w:br/>
        <w:t xml:space="preserve">4 oz (125g) medium oatmeal </w:t>
        <w:br/>
        <w:t xml:space="preserve">2 teaspoons melted fat (bacon fat, if available) </w:t>
        <w:br/>
        <w:t xml:space="preserve">2 pinches of bicarbonate of soda </w:t>
        <w:br/>
        <w:t xml:space="preserve">Pinch of salt </w:t>
        <w:br/>
        <w:t xml:space="preserve">3/4 tablespoons hot water </w:t>
        <w:br/>
        <w:t xml:space="preserve">Additional oatmeal for kneading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Mix the oatmeal, salt and bicarbonate and pour in the melted fat into the centre of the mixture. Stir well, using a porridge stick if you have one and add enough water to make into a stiff paste. Cover a surface in oatmeal and turn the mixture onto this. Work quickly as the paste is difficult to work if it cools. Divide into two and roll one half into a ball and knead with hands covered in oatmeal to stop it sticking. Roll out to around quarter inch thick. Put a plate which is slightly smaller than the size of your pan over the flattened mixture and cut round to leave a circular oatcake. Cut into quarters (also called farls) and place in a heated pan which has been lightly greased. Cook for about 3 minutes until the edges curl slightly, turn, and cook the other side. Get ready with another oatcake while the first is being cooked.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t xml:space="preserve">An alternative method of cooking is to bake them in an oven at Gas5/375F/190C for about 30 minutes or until brown at the edges. The quantities above will be enough for two bannocks about the size of a dessert plate. If you want more, do them in batches rather than making larger quantities of mixture. Store in a tin and reheat in a moderate oven when required. </w:t>
      </w:r>
    </w:p>
    <w:p>
      <w:pPr>
        <w:pStyle w:val="Normal"/>
        <w:spacing w:before="280" w:after="280"/>
        <w:rPr>
          <w:rFonts w:ascii="Century Gothic" w:hAnsi="Century Gothic" w:cs="Century Gothic"/>
          <w:b/>
          <w:b/>
          <w:bCs/>
          <w:sz w:val="28"/>
          <w:szCs w:val="28"/>
          <w:lang w:eastAsia="en-GB"/>
        </w:rPr>
      </w:pPr>
      <w:r>
        <w:rPr>
          <w:rFonts w:cs="Century Gothic" w:ascii="Century Gothic" w:hAnsi="Century Gothic"/>
          <w:b/>
          <w:bCs/>
          <w:sz w:val="28"/>
          <w:szCs w:val="28"/>
          <w:lang w:eastAsia="en-GB"/>
        </w:rPr>
      </w:r>
    </w:p>
    <w:p>
      <w:pPr>
        <w:pStyle w:val="Normal"/>
        <w:spacing w:before="280" w:after="280"/>
        <w:rPr>
          <w:rFonts w:ascii="Century Gothic" w:hAnsi="Century Gothic" w:cs="Century Gothic"/>
          <w:b/>
          <w:b/>
          <w:bCs/>
          <w:sz w:val="32"/>
          <w:szCs w:val="32"/>
          <w:u w:val="single"/>
          <w:lang w:eastAsia="en-GB"/>
        </w:rPr>
      </w:pPr>
      <w:r>
        <w:rPr>
          <w:rFonts w:cs="Century Gothic" w:ascii="Century Gothic" w:hAnsi="Century Gothic"/>
          <w:b/>
          <w:bCs/>
          <w:sz w:val="32"/>
          <w:szCs w:val="32"/>
          <w:u w:val="single"/>
          <w:lang w:eastAsia="en-GB"/>
        </w:rPr>
        <w:t>Tablet</w:t>
      </w:r>
    </w:p>
    <w:p>
      <w:pPr>
        <w:pStyle w:val="Normal"/>
        <w:spacing w:before="280" w:after="280"/>
        <w:rPr/>
      </w:pPr>
      <w:r>
        <w:rPr>
          <w:rFonts w:cs="Century Gothic" w:ascii="Century Gothic" w:hAnsi="Century Gothic"/>
          <w:b/>
          <w:bCs/>
          <w:sz w:val="28"/>
          <w:szCs w:val="28"/>
          <w:lang w:eastAsia="en-GB"/>
        </w:rPr>
        <w:t>Ingredients (for 4 pounds/1.8kg tablet):</w:t>
      </w:r>
      <w:r>
        <w:rPr>
          <w:rFonts w:cs="Century Gothic" w:ascii="Century Gothic" w:hAnsi="Century Gothic"/>
          <w:sz w:val="28"/>
          <w:szCs w:val="28"/>
          <w:lang w:eastAsia="en-GB"/>
        </w:rPr>
        <w:t xml:space="preserve"> </w:t>
        <w:br/>
        <w:t xml:space="preserve">Butter or margarine - half pound (225g) </w:t>
        <w:br/>
        <w:t xml:space="preserve">Sweetened condensed milk - one pound (450g) </w:t>
        <w:br/>
        <w:t xml:space="preserve">Castor sugar - 4 pounds (1.8kg) </w:t>
        <w:br/>
        <w:t xml:space="preserve">Water - 1 pint (half litre) </w:t>
      </w:r>
    </w:p>
    <w:p>
      <w:pPr>
        <w:pStyle w:val="Normal"/>
        <w:spacing w:before="280" w:after="280"/>
        <w:rPr/>
      </w:pPr>
      <w:r>
        <w:rPr>
          <w:rFonts w:cs="Century Gothic" w:ascii="Century Gothic" w:hAnsi="Century Gothic"/>
          <w:b/>
          <w:bCs/>
          <w:sz w:val="28"/>
          <w:szCs w:val="28"/>
          <w:lang w:eastAsia="en-GB"/>
        </w:rPr>
        <w:t>Method</w:t>
      </w:r>
      <w:r>
        <w:rPr>
          <w:rFonts w:cs="Century Gothic" w:ascii="Century Gothic" w:hAnsi="Century Gothic"/>
          <w:sz w:val="28"/>
          <w:szCs w:val="28"/>
          <w:lang w:eastAsia="en-GB"/>
        </w:rPr>
        <w:t xml:space="preserve"> </w:t>
        <w:br/>
        <w:t xml:space="preserve">Using a non-stick pan, put the water on a low heat and melt in the butter. Add the sugar and bring to the boil. It is important to keep stirring all the time. Once it is boiling, stir in the condensed milk and simmer for 20 minutes. Again, keep stirring to avoid it sticking/burning. Take off the heat and beat vigorously for five minutes, adding the flavouring of your choice. Pour into a rectangular greased tin and once it is partly cooled, cut into bars (roughly 5 inches long by 1/2 inches wide). Once the tablet is cold, wrap the bars in waxed paper and store in an airtight jar or tin. </w:t>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spacing w:before="280" w:after="280"/>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52:00Z</dcterms:created>
  <dc:creator>St Andrew's HS</dc:creator>
  <dc:description/>
  <cp:keywords/>
  <dc:language>en-US</dc:language>
  <cp:lastModifiedBy>Chris</cp:lastModifiedBy>
  <dcterms:modified xsi:type="dcterms:W3CDTF">2007-06-01T21:50:00Z</dcterms:modified>
  <cp:revision>3</cp:revision>
  <dc:subject/>
  <dc:title>Scottish Traditional Recipes</dc:title>
</cp:coreProperties>
</file>