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free ti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198620</wp:posOffset>
            </wp:positionV>
            <wp:extent cx="3314700" cy="1972310"/>
            <wp:effectExtent l="0" t="0" r="0" b="0"/>
            <wp:wrapTight wrapText="bothSides">
              <wp:wrapPolygon edited="0">
                <wp:start x="-54" y="0"/>
                <wp:lineTo x="-54" y="21455"/>
                <wp:lineTo x="21600" y="21455"/>
                <wp:lineTo x="21600" y="0"/>
                <wp:lineTo x="-54" y="0"/>
              </wp:wrapPolygon>
            </wp:wrapTight>
            <wp:docPr id="1" name="mft4500x0-1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ft4500x0-13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In my free time I go out with my friends down the street and at the youth club behind Kennoway shopping centre. At the youth club we listen to music and play pool. I listen to music and sleep a lot. Some times at the weekend I go shopping and get new stuff like clothes. On a Friday night I go down the street and hang about with some of my friends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8:00Z</dcterms:created>
  <dc:creator>St Andrew's HS</dc:creator>
  <dc:description/>
  <dc:language>en-US</dc:language>
  <cp:lastModifiedBy>St Andrew's HS</cp:lastModifiedBy>
  <dcterms:modified xsi:type="dcterms:W3CDTF">2007-05-23T10:43:00Z</dcterms:modified>
  <cp:revision>1</cp:revision>
  <dc:subject/>
  <dc:title>My free time</dc:title>
</cp:coreProperties>
</file>