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44"/>
          <w:u w:val="single"/>
        </w:rPr>
      </w:pPr>
      <w:r>
        <w:rPr>
          <w:rFonts w:cs="Garamond" w:ascii="Garamond" w:hAnsi="Garamond"/>
          <w:b/>
          <w:bCs/>
          <w:sz w:val="44"/>
          <w:u w:val="single"/>
        </w:rPr>
        <w:t>What I do on a typical day?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44"/>
          <w:u w:val="single"/>
        </w:rPr>
      </w:pPr>
      <w:r>
        <w:rPr>
          <w:rFonts w:cs="Rockwell Extra Bold" w:ascii="Rockwell Extra Bold" w:hAnsi="Rockwell Extra Bold"/>
          <w:b/>
          <w:bCs/>
          <w:sz w:val="44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a typical day I get up and get dressed then a go down a have some breakfast. After my breakfast a brush my teeth. Then usually a go and put my make up on then a do my hair it takes me a long time for all that. Then I travel to the high street on a bus then we all go for something to eat. We all have great fun together because we buy lots of clothes and grille things. After that a go home and have my tea about 5.00 pm then a usually go on the computer for a while or s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n after a while a get tired so I go to my bed about 10.30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St Andrew's HS</dc:creator>
  <dc:description/>
  <dc:language>en-US</dc:language>
  <cp:lastModifiedBy>St Andrew's HS</cp:lastModifiedBy>
  <dcterms:modified xsi:type="dcterms:W3CDTF">2007-05-23T10:43:00Z</dcterms:modified>
  <cp:revision>1</cp:revision>
  <dc:subject/>
  <dc:title>What I do on a typical day</dc:title>
</cp:coreProperties>
</file>