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u w:val="single"/>
        </w:rPr>
        <w:t xml:space="preserve">A DAY IN MY LIFE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 would like to talk about the days in my life, but first I would like say my name and where I live. My name is Michael msusa and live in Mzuzu, my days of my life I would talk about school days. At school I am a boarder and I am 14 years old, we boarders wake up 4 o clock in the morning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3:02:00Z</dcterms:created>
  <dc:creator>Bambino-3</dc:creator>
  <dc:description/>
  <cp:keywords/>
  <dc:language>en-US</dc:language>
  <cp:lastModifiedBy>ANDREW NHLANE</cp:lastModifiedBy>
  <dcterms:modified xsi:type="dcterms:W3CDTF">2007-05-30T04:47:00Z</dcterms:modified>
  <cp:revision>3</cp:revision>
  <dc:subject/>
  <dc:title/>
</cp:coreProperties>
</file>