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AY IN MY LIF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y name is Wongani Msiska, I am in form 3b and my day starts at 5a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first take a bath, get dressed then I have my breakfast. I start off for school at a quarter to 7.    </w:t>
      </w:r>
    </w:p>
    <w:sectPr>
      <w:type w:val="nextPage"/>
      <w:pgSz w:w="12240" w:h="15840"/>
      <w:pgMar w:left="1800" w:right="1800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25:00Z</dcterms:created>
  <dc:creator>Bambino-16</dc:creator>
  <dc:description/>
  <cp:keywords/>
  <dc:language>en-US</dc:language>
  <cp:lastModifiedBy>ANDREW NHLANE</cp:lastModifiedBy>
  <dcterms:modified xsi:type="dcterms:W3CDTF">2007-05-30T21:13:00Z</dcterms:modified>
  <cp:revision>4</cp:revision>
  <dc:subject/>
  <dc:title>A DAY IN MY LIFE</dc:title>
</cp:coreProperties>
</file>