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b/>
          <w:bCs/>
          <w:i w:val="false"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b/>
          <w:bCs/>
          <w:i w:val="false"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b/>
          <w:bCs/>
          <w:i w:val="false"/>
          <w:iCs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A NORMAL DAY OF MY LIFE</w:t>
      </w:r>
      <w:r>
        <w:rPr>
          <w:color w:val="000000"/>
          <w:sz w:val="32"/>
          <w:szCs w:val="32"/>
          <w:u w:val="none"/>
        </w:rPr>
        <w:t xml:space="preserve">     </w:t>
      </w:r>
      <w:r>
        <w:rPr>
          <w:i/>
          <w:color w:val="000000"/>
          <w:sz w:val="32"/>
          <w:szCs w:val="32"/>
          <w:u w:val="none"/>
        </w:rPr>
        <w:t xml:space="preserve">by </w:t>
      </w:r>
      <w:r>
        <w:rPr>
          <w:color w:val="000000"/>
          <w:sz w:val="32"/>
          <w:szCs w:val="32"/>
          <w:u w:val="none"/>
        </w:rPr>
        <w:t>Shuko Mfaume</w:t>
      </w:r>
    </w:p>
    <w:p>
      <w:pPr>
        <w:pStyle w:val="Normal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irstly, early Mondays I wake up and make my bed. After making my bed I am off to the bathroom, I brush my teeth and take a shower. Later, after the shower, I sweep my room. If am late I mostly find my roommate sweeping for me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 usually take my breakfast at six o’clock. After taking my breakfast I am free to go to school but before that the matron stops me and checks me if am clean. When am on my way to school I meet other students who look clean and I always admire them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 first period is assembly then two periods Biology and after its break which I usually look forward to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uring break I rush back to the hostels where they give us fritters and some tea. I go back to class to learn Physical Science, Computer and Business Studies which I usually enjoy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>
          <w:color w:val="000000"/>
          <w:sz w:val="32"/>
          <w:szCs w:val="32"/>
        </w:rPr>
        <w:t>Lunch is next. I walk to the hostels slowly since it’s a one-hour break. I eat rice and beans.</w:t>
      </w:r>
    </w:p>
    <w:p>
      <w:pPr>
        <w:pStyle w:val="Normal"/>
        <w:rPr>
          <w:b/>
          <w:b/>
          <w:bCs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b/>
          <w:bCs/>
          <w:i w:val="false"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b/>
          <w:bCs/>
          <w:i w:val="false"/>
          <w:iCs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i/>
      <w:color w:val="00008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3:00Z</dcterms:created>
  <dc:creator>Bambino-12</dc:creator>
  <dc:description/>
  <cp:keywords/>
  <dc:language>en-US</dc:language>
  <cp:lastModifiedBy>ANDREW NHLANE</cp:lastModifiedBy>
  <dcterms:modified xsi:type="dcterms:W3CDTF">2007-05-30T21:04:00Z</dcterms:modified>
  <cp:revision>14</cp:revision>
  <dc:subject/>
  <dc:title>A NORMAL DAY OF MY LIFE  </dc:title>
</cp:coreProperties>
</file>