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63pt;width:426.7pt;height:50.95pt;mso-wrap-style:none;v-text-anchor:middle" type="_x0000_t136">
            <v:path textpathok="t"/>
            <v:textpath on="t" fitshape="t" string="my typical school day" style="font-family:&quot;Arial Black&quot;;font-size:12pt"/>
            <v:fill o:detectmouseclick="t" color2="#00cc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ello my name is Alice Slater and this is my school day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n the morning I get up at 8:00 o’clock and eat my breakfast till 8:15 I get changed and have a wash and brush my teeth and at 8:30 I set of to school. I arrive at the school at 8:45 and take the register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/>
      </w:pPr>
      <w:r>
        <w:rPr/>
        <w:t>In the morni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TextBody"/>
        <w:rPr/>
      </w:pPr>
      <w:r>
        <w:rPr/>
        <w:t>In the morning we have maths first thing for an hour with Mr. Holden. Then we have brake 15 mins. After brake w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ave English for an hour sometime its fu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Dinner time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t dinner time we have and hour to play outside I have to take the registers with Leah. Then we go in for dinner you can have sandwiches or school dinner’s im sandwiches. Then I play out with my best mate Jennie. Then the bell goes and we have science and i.c.t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Friend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Jenn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err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0"/>
        </w:rPr>
        <w:t>leah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24:00Z</dcterms:created>
  <dc:creator>class6</dc:creator>
  <dc:description/>
  <dc:language>en-US</dc:language>
  <cp:lastModifiedBy>class6</cp:lastModifiedBy>
  <dcterms:modified xsi:type="dcterms:W3CDTF">2007-06-07T10:47:00Z</dcterms:modified>
  <cp:revision>3</cp:revision>
  <dc:subject/>
  <dc:title/>
</cp:coreProperties>
</file>