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-Central and Southern Asia College Partnership Workshop - December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end of the week-long partnership workshop, college partners were asked to feedback their initial ideas for collaborative working, share lessons learned and provide a tip for UK-CSA other partnerships.  Here is a summary of college’s commen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s Learn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partnership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nerships need to consider long-term sustainabil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ployer involvement in partnerships is vital (to aid development of industry-linked curriculum and in support of sustainability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me is tight - partners need to act swiftl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K partners have awareness that training in Central and Southern Asia can be high qual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ltural understand is important for partnerships succes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iable communication channels are essential for partnership success - technology can be used to assist communic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nership projects need to have mutual benefi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ortant for partners to map/benchmark each other qualificatio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e is minimal, so other sources of funding should be explored (e.g. employer contributions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ners will find it useful to work-out each others strengths and weakness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re is strong potential for student and staff mobility as part of partnership project deliver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-personal skills and friendship are a good foundation for partn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British Counci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partnership workshop has resulted in information overloa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workshop has been rushed and there’s been too much move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C need to provide more information on healthcare provision for visitors to U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C need to provide better in-country intelligence for UK partn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C needs to provide better documentation on UK VET to CSA representativ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C need to use local intelligence to assess risk for UK visitors to CSA (especially Pakistan where FCO travel advice is prohibitiv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re time needs to be planned for partners to meet with each other 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s for partnerships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Use BC staff in-country to facilitate their partn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Involve industry (e.g. in curriculum development, sponsorship et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Find more mone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Seek commitment from all interested parties - including delivery staff, college Principal and relevant government depart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Partnership models can be replicated (e.g. with other institutions, other subject areas, other countries et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Sign an Memorandum of Understanding to formalise and clarify project roles and deliverab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Keep all avenues open - be flexi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Agree common goals and objectiv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Have enthusiasm (or at least involve enthusiastic people!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Be innova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Informal relationships are key to suc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Focus your activities - don’t spread yourself too thin or take on too mu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Share you experiences (positive and negative) with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Identify lead contacts in each partner institution - this will help communication and define ro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Use students as ambassadors for your institution/coun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Work as a team to deliver the proje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111"/>
    </w:tblGrid>
    <w:tr>
      <w:trPr>
        <w:trHeight w:val="993" w:hRule="exact"/>
      </w:trPr>
      <w:tc>
        <w:tcPr>
          <w:tcW w:w="453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8021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9" r="-2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rmtitle"/>
            <w:spacing w:lineRule="exact" w:line="280"/>
            <w:rPr>
              <w:sz w:val="28"/>
            </w:rPr>
          </w:pPr>
          <w:r>
            <w:rPr>
              <w:sz w:val="28"/>
            </w:rPr>
            <w:t>Skills for Employability</w:t>
            <w:br/>
            <w:t>Central and Southern Asia</w:t>
          </w:r>
        </w:p>
        <w:p>
          <w:pPr>
            <w:pStyle w:val="Formtitle"/>
            <w:spacing w:lineRule="exact" w:line="280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Formtitle"/>
            <w:spacing w:lineRule="exact" w:line="28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797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7974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???¡ì??" w:cs="Arial; Helvetica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eastAsia="SimSun;???¡ì??" w:cs="Arial; 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eastAsia="SimSun;???¡ì??" w:cs="Arial; 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eastAsia="SimSun;???¡ì??" w:cs="Arial; 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; Helvetica" w:hAnsi="Arial; Helvetica" w:eastAsia="Times New Roman;Times New Roman" w:cs="Arial; Helvetica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37:00Z</dcterms:created>
  <dc:creator>TomBroadhurst</dc:creator>
  <dc:description/>
  <cp:keywords/>
  <dc:language>en-US</dc:language>
  <cp:lastModifiedBy>TomBroadhurst</cp:lastModifiedBy>
  <dcterms:modified xsi:type="dcterms:W3CDTF">2007-12-17T13:23:00Z</dcterms:modified>
  <cp:revision>5</cp:revision>
  <dc:subject/>
  <dc:title>Normal version 1.00</dc:title>
</cp:coreProperties>
</file>