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 DAY  AT 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chool I wake up at seven o’clock. I have breakfast and do my homework. When my brother wakes up we play. I go to school on foot.</w:t>
      </w:r>
    </w:p>
    <w:p>
      <w:pPr>
        <w:pStyle w:val="Normal"/>
        <w:rPr/>
      </w:pPr>
      <w:r>
        <w:rPr/>
        <w:t>I play basketball and run. Today I have: Home Economics, Math, Information Technology, Bulgarian and History.</w:t>
      </w:r>
    </w:p>
    <w:p>
      <w:pPr>
        <w:pStyle w:val="Normal"/>
        <w:rPr/>
      </w:pPr>
      <w:r>
        <w:rPr/>
        <w:t>After school I go home and home I watch TV. I go to bed at half past 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4:00Z</dcterms:created>
  <dc:creator>BOBI</dc:creator>
  <dc:description/>
  <dc:language>en-US</dc:language>
  <cp:lastModifiedBy>CrazY</cp:lastModifiedBy>
  <dcterms:modified xsi:type="dcterms:W3CDTF">2008-02-23T10:18:00Z</dcterms:modified>
  <cp:revision>5</cp:revision>
  <dc:subject/>
  <dc:title>Good afternoon,Ms Mentova</dc:title>
</cp:coreProperties>
</file>