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86630</wp:posOffset>
            </wp:positionH>
            <wp:positionV relativeFrom="paragraph">
              <wp:posOffset>-1544320</wp:posOffset>
            </wp:positionV>
            <wp:extent cx="1809750" cy="4829175"/>
            <wp:effectExtent l="0" t="0" r="0" b="0"/>
            <wp:wrapNone/>
            <wp:docPr id="1" name="8 Resim" descr="200px-RocknCoke2004poster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Resim" descr="200px-RocknCoke2004poster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28345</wp:posOffset>
            </wp:positionH>
            <wp:positionV relativeFrom="paragraph">
              <wp:posOffset>-1544320</wp:posOffset>
            </wp:positionV>
            <wp:extent cx="1685925" cy="2076450"/>
            <wp:effectExtent l="0" t="0" r="0" b="0"/>
            <wp:wrapNone/>
            <wp:docPr id="2" name="11 Resim" descr="logor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Resim" descr="logor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28345</wp:posOffset>
            </wp:positionH>
            <wp:positionV relativeFrom="paragraph">
              <wp:posOffset>-982345</wp:posOffset>
            </wp:positionV>
            <wp:extent cx="5762625" cy="3114675"/>
            <wp:effectExtent l="0" t="0" r="0" b="0"/>
            <wp:wrapNone/>
            <wp:docPr id="3" name="12 Resim" descr="rockmusic_283_b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 Resim" descr="rockmusic_283_big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481455</wp:posOffset>
                </wp:positionV>
                <wp:extent cx="3587115" cy="842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842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  <w:t>ROCK’N COKE!!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66.3pt;mso-wrap-distance-left:9pt;mso-wrap-distance-right:9pt;mso-wrap-distance-top:0pt;mso-wrap-distance-bottom:0pt;margin-top:-116.65pt;mso-position-vertical-relative:text;margin-left:85.6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u w:val="single"/>
                        </w:rPr>
                        <w:t>ROCK’N COKE!!!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i/>
          <w:i/>
          <w:iCs/>
          <w:color w:val="FFFFFF" w:themeColor="background1"/>
          <w:sz w:val="36"/>
          <w:szCs w:val="36"/>
        </w:rPr>
      </w:pPr>
      <w:r>
        <w:rPr>
          <w:rFonts w:eastAsia="" w:cs="" w:cstheme="majorBidi" w:eastAsiaTheme="majorEastAsia" w:ascii="Cambria" w:hAnsi="Cambria"/>
          <w:i/>
          <w:iCs/>
          <w:color w:val="FFFFFF" w:themeColor="background1"/>
          <w:sz w:val="36"/>
          <w:szCs w:val="36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i/>
          <w:i/>
          <w:iCs/>
          <w:color w:val="FFFFFF" w:themeColor="background1"/>
          <w:sz w:val="36"/>
          <w:szCs w:val="36"/>
        </w:rPr>
      </w:pPr>
      <w:r>
        <w:rPr>
          <w:rFonts w:eastAsia="" w:cs="" w:cstheme="majorBidi" w:eastAsiaTheme="majorEastAsia" w:ascii="Cambria" w:hAnsi="Cambria"/>
          <w:i/>
          <w:iCs/>
          <w:color w:val="FFFFFF" w:themeColor="background1"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left" w:pos="1230" w:leader="none"/>
          <w:tab w:val="left" w:pos="231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1230" w:leader="none"/>
          <w:tab w:val="left" w:pos="2310" w:leader="none"/>
          <w:tab w:val="right" w:pos="9072" w:leader="none"/>
        </w:tabs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85470</wp:posOffset>
            </wp:positionH>
            <wp:positionV relativeFrom="paragraph">
              <wp:posOffset>3615055</wp:posOffset>
            </wp:positionV>
            <wp:extent cx="3524250" cy="3743325"/>
            <wp:effectExtent l="0" t="0" r="0" b="0"/>
            <wp:wrapNone/>
            <wp:docPr id="5" name="Resim 1" descr="D:\cm\azrabt1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D:\cm\azrabt18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28345</wp:posOffset>
                </wp:positionH>
                <wp:positionV relativeFrom="paragraph">
                  <wp:posOffset>-1905</wp:posOffset>
                </wp:positionV>
                <wp:extent cx="6543675" cy="2457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2" w:color="AAAAAA"/>
                              </w:pBdr>
                              <w:shd w:val="clear" w:color="auto" w:fill="F8FCFF"/>
                              <w:spacing w:lineRule="atLeast" w:line="360" w:before="0" w:after="144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>Rock'n Cok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 xml:space="preserve"> is a </w:t>
                            </w:r>
                            <w:hyperlink r:id="rId6" w:tgtFrame="Turkish music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1D1B11" w:themeColor="background2" w:themeShade="1a"/>
                                  <w:sz w:val="20"/>
                                  <w:szCs w:val="20"/>
                                </w:rPr>
                                <w:t>Turkish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 w:tgtFrame="Rock festival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1D1B11" w:themeColor="background2" w:themeShade="1a"/>
                                  <w:sz w:val="20"/>
                                  <w:szCs w:val="20"/>
                                </w:rPr>
                                <w:t>rock festiva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 xml:space="preserve"> sponsored by </w:t>
                            </w:r>
                            <w:hyperlink r:id="rId8" w:tgtFrame="Coca-Cola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1D1B11" w:themeColor="background2" w:themeShade="1a"/>
                                  <w:sz w:val="20"/>
                                  <w:szCs w:val="20"/>
                                </w:rPr>
                                <w:t>Coca-Col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>. It is traditionall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D1B11" w:themeColor="background2" w:themeShade="1a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>held at the Hezarfen Airfield in İstanbul TurkeyThe Festival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8FCFF"/>
                              <w:spacing w:lineRule="atLeast" w:line="360" w:before="96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 xml:space="preserve">Rock'n Coke is a member of the </w:t>
                            </w:r>
                            <w:hyperlink r:id="rId9" w:tgtFrame="http://www.yourope.org"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color w:val="1D1B11" w:themeColor="background2" w:themeShade="1a"/>
                                  <w:sz w:val="20"/>
                                  <w:szCs w:val="20"/>
                                </w:rPr>
                                <w:t>European Festival Associatio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 xml:space="preserve">. The festival is organized by the Turkish concert organizer </w:t>
                            </w:r>
                            <w:hyperlink r:id="rId10" w:tgtFrame="http://www.pozitif.info"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color w:val="1D1B11" w:themeColor="background2" w:themeShade="1a"/>
                                  <w:sz w:val="20"/>
                                  <w:szCs w:val="20"/>
                                </w:rPr>
                                <w:t>Pozitif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>. At the end of every summer, the Hezarfen Airfield is used as a venue for a two day chain of concerts, with both national and international performers featured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8FCFF"/>
                              <w:spacing w:lineRule="atLeast" w:line="360" w:before="96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 xml:space="preserve">Although mainly </w:t>
                            </w:r>
                            <w:hyperlink r:id="rId11" w:tgtFrame="Rock (music)"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color w:val="1D1B11" w:themeColor="background2" w:themeShade="1a"/>
                                  <w:sz w:val="20"/>
                                  <w:szCs w:val="20"/>
                                </w:rPr>
                                <w:t>roc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 xml:space="preserve">-oriented, Rock'n Coke also hosts other </w:t>
                            </w:r>
                            <w:hyperlink r:id="rId12" w:tgtFrame="Music genres"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color w:val="1D1B11" w:themeColor="background2" w:themeShade="1a"/>
                                  <w:sz w:val="20"/>
                                  <w:szCs w:val="20"/>
                                </w:rPr>
                                <w:t>music genr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 xml:space="preserve">. While the main stage is generally reserved for rock and its </w:t>
                            </w:r>
                            <w:hyperlink r:id="rId13" w:tgtFrame="Subgenres"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color w:val="1D1B11" w:themeColor="background2" w:themeShade="1a"/>
                                  <w:sz w:val="20"/>
                                  <w:szCs w:val="20"/>
                                </w:rPr>
                                <w:t>subgenr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 xml:space="preserve">, the DJ Arena (now called Burn Stage, following the sponsorship) is reserved for styles such as </w:t>
                            </w:r>
                            <w:hyperlink r:id="rId14" w:tgtFrame="House music"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color w:val="1D1B11" w:themeColor="background2" w:themeShade="1a"/>
                                  <w:sz w:val="20"/>
                                  <w:szCs w:val="20"/>
                                </w:rPr>
                                <w:t>house music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D1B11" w:themeColor="background2" w:themeShade="1a"/>
                              </w:rPr>
                            </w:pPr>
                            <w:r>
                              <w:rPr>
                                <w:color w:val="1D1B11" w:themeColor="background2" w:themeShade="1a"/>
                              </w:rPr>
                              <w:t>In 2005, the festival grounds were large enough to support two stages, a mini-amusement park, two large food areas, a shopping area, several spon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5pt;height:193.5pt;mso-wrap-distance-left:9pt;mso-wrap-distance-right:9pt;mso-wrap-distance-top:0pt;mso-wrap-distance-bottom:0pt;margin-top:-0.15pt;mso-position-vertical-relative:text;margin-left:-57.35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pBdr>
                          <w:bottom w:val="single" w:sz="6" w:space="2" w:color="AAAAAA"/>
                        </w:pBdr>
                        <w:shd w:val="clear" w:color="auto" w:fill="F8FCFF"/>
                        <w:spacing w:lineRule="atLeast" w:line="360" w:before="0" w:after="144"/>
                        <w:outlineLvl w:val="2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  <w:t>Rock'n Cok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  <w:t xml:space="preserve"> is a </w:t>
                      </w:r>
                      <w:hyperlink r:id="rId15" w:tgtFrame="Turkish music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1D1B11" w:themeColor="background2" w:themeShade="1a"/>
                            <w:sz w:val="20"/>
                            <w:szCs w:val="20"/>
                          </w:rPr>
                          <w:t>Turkish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  <w:t xml:space="preserve"> </w:t>
                      </w:r>
                      <w:hyperlink r:id="rId16" w:tgtFrame="Rock festival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1D1B11" w:themeColor="background2" w:themeShade="1a"/>
                            <w:sz w:val="20"/>
                            <w:szCs w:val="20"/>
                          </w:rPr>
                          <w:t>rock festiva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  <w:t xml:space="preserve"> sponsored by </w:t>
                      </w:r>
                      <w:hyperlink r:id="rId17" w:tgtFrame="Coca-Cola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1D1B11" w:themeColor="background2" w:themeShade="1a"/>
                            <w:sz w:val="20"/>
                            <w:szCs w:val="20"/>
                          </w:rPr>
                          <w:t>Coca-Col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  <w:t>. It is traditionally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D1B11" w:themeColor="background2" w:themeShade="1a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  <w:t>held at the Hezarfen Airfield in İstanbul TurkeyThe Festival</w:t>
                      </w:r>
                    </w:p>
                    <w:p>
                      <w:pPr>
                        <w:pStyle w:val="FrameContents"/>
                        <w:shd w:val="clear" w:color="auto" w:fill="F8FCFF"/>
                        <w:spacing w:lineRule="atLeast" w:line="360" w:before="96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  <w:t xml:space="preserve">Rock'n Coke is a member of the </w:t>
                      </w:r>
                      <w:hyperlink r:id="rId18" w:tgtFrame="http://www.yourope.org">
                        <w:r>
                          <w:rPr>
                            <w:rFonts w:cs="Arial" w:ascii="Arial" w:hAnsi="Arial"/>
                            <w:b/>
                            <w:i/>
                            <w:color w:val="1D1B11" w:themeColor="background2" w:themeShade="1a"/>
                            <w:sz w:val="20"/>
                            <w:szCs w:val="20"/>
                          </w:rPr>
                          <w:t>European Festival Associatio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  <w:t xml:space="preserve">. The festival is organized by the Turkish concert organizer </w:t>
                      </w:r>
                      <w:hyperlink r:id="rId19" w:tgtFrame="http://www.pozitif.info">
                        <w:r>
                          <w:rPr>
                            <w:rFonts w:cs="Arial" w:ascii="Arial" w:hAnsi="Arial"/>
                            <w:b/>
                            <w:i/>
                            <w:color w:val="1D1B11" w:themeColor="background2" w:themeShade="1a"/>
                            <w:sz w:val="20"/>
                            <w:szCs w:val="20"/>
                          </w:rPr>
                          <w:t>Pozitif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  <w:t>. At the end of every summer, the Hezarfen Airfield is used as a venue for a two day chain of concerts, with both national and international performers featured.</w:t>
                      </w:r>
                    </w:p>
                    <w:p>
                      <w:pPr>
                        <w:pStyle w:val="FrameContents"/>
                        <w:shd w:val="clear" w:color="auto" w:fill="F8FCFF"/>
                        <w:spacing w:lineRule="atLeast" w:line="360" w:before="96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  <w:t xml:space="preserve">Although mainly </w:t>
                      </w:r>
                      <w:hyperlink r:id="rId20" w:tgtFrame="Rock (music)">
                        <w:r>
                          <w:rPr>
                            <w:rFonts w:cs="Arial" w:ascii="Arial" w:hAnsi="Arial"/>
                            <w:b/>
                            <w:i/>
                            <w:color w:val="1D1B11" w:themeColor="background2" w:themeShade="1a"/>
                            <w:sz w:val="20"/>
                            <w:szCs w:val="20"/>
                          </w:rPr>
                          <w:t>roc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  <w:t xml:space="preserve">-oriented, Rock'n Coke also hosts other </w:t>
                      </w:r>
                      <w:hyperlink r:id="rId21" w:tgtFrame="Music genres">
                        <w:r>
                          <w:rPr>
                            <w:rFonts w:cs="Arial" w:ascii="Arial" w:hAnsi="Arial"/>
                            <w:b/>
                            <w:i/>
                            <w:color w:val="1D1B11" w:themeColor="background2" w:themeShade="1a"/>
                            <w:sz w:val="20"/>
                            <w:szCs w:val="20"/>
                          </w:rPr>
                          <w:t>music genre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  <w:t xml:space="preserve">. While the main stage is generally reserved for rock and its </w:t>
                      </w:r>
                      <w:hyperlink r:id="rId22" w:tgtFrame="Subgenres">
                        <w:r>
                          <w:rPr>
                            <w:rFonts w:cs="Arial" w:ascii="Arial" w:hAnsi="Arial"/>
                            <w:b/>
                            <w:i/>
                            <w:color w:val="1D1B11" w:themeColor="background2" w:themeShade="1a"/>
                            <w:sz w:val="20"/>
                            <w:szCs w:val="20"/>
                          </w:rPr>
                          <w:t>subgenre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  <w:t xml:space="preserve">, the DJ Arena (now called Burn Stage, following the sponsorship) is reserved for styles such as </w:t>
                      </w:r>
                      <w:hyperlink r:id="rId23" w:tgtFrame="House music">
                        <w:r>
                          <w:rPr>
                            <w:rFonts w:cs="Arial" w:ascii="Arial" w:hAnsi="Arial"/>
                            <w:b/>
                            <w:i/>
                            <w:color w:val="1D1B11" w:themeColor="background2" w:themeShade="1a"/>
                            <w:sz w:val="20"/>
                            <w:szCs w:val="20"/>
                          </w:rPr>
                          <w:t>house music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1D1B11" w:themeColor="background2" w:themeShade="1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1D1B11" w:themeColor="background2" w:themeShade="1a"/>
                        </w:rPr>
                      </w:pPr>
                      <w:r>
                        <w:rPr>
                          <w:color w:val="1D1B11" w:themeColor="background2" w:themeShade="1a"/>
                        </w:rPr>
                        <w:t>In 2005, the festival grounds were large enough to support two stages, a mini-amusement park, two large food areas, a shopping area, several 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47420</wp:posOffset>
            </wp:positionH>
            <wp:positionV relativeFrom="paragraph">
              <wp:posOffset>3098165</wp:posOffset>
            </wp:positionV>
            <wp:extent cx="1428750" cy="1819275"/>
            <wp:effectExtent l="0" t="0" r="0" b="0"/>
            <wp:wrapNone/>
            <wp:docPr id="7" name="1 Resim" descr="4723a8dafc40e2f1c5220ec2ff6ef92933020a15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 Resim" descr="4723a8dafc40e2f1c5220ec2ff6ef92933020a15m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119755</wp:posOffset>
                </wp:positionH>
                <wp:positionV relativeFrom="margin">
                  <wp:posOffset>4875530</wp:posOffset>
                </wp:positionV>
                <wp:extent cx="3200400" cy="41052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05275"/>
                        </a:xfrm>
                        <a:prstGeom prst="rect"/>
                        <a:solidFill>
                          <a:srgbClr val="8064A2"/>
                        </a:solidFill>
                        <a:ln w="1270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8FCFF"/>
                              <w:spacing w:lineRule="atLeast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 w:themeColor="text1" w:themeTint="f2"/>
                                <w:sz w:val="18"/>
                                <w:szCs w:val="18"/>
                              </w:rPr>
                              <w:t>Azra Akı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 is a </w:t>
                            </w:r>
                            <w:hyperlink r:id="rId25" w:tgtFrame="Turkish people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Turkish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 model, who crowned </w:t>
                            </w:r>
                            <w:hyperlink r:id="rId26" w:tgtFrame="Miss World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Miss Worl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 2002 at the annual pageant held on </w:t>
                            </w:r>
                            <w:hyperlink r:id="rId27" w:tgtFrame="December 7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December 7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28" w:tgtFrame="2002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2002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 at </w:t>
                            </w:r>
                            <w:hyperlink r:id="rId29" w:tgtFrame="Alexandra Palace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Alexandra Palac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 in </w:t>
                            </w:r>
                            <w:hyperlink r:id="rId30" w:tgtFrame="London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Londo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31" w:tgtFrame="England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Englan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, representing </w:t>
                            </w:r>
                            <w:hyperlink r:id="rId32" w:tgtFrame="Turkey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Turke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8FCFF"/>
                              <w:spacing w:lineRule="atLeast" w:line="360" w:before="96" w:after="120"/>
                              <w:rPr>
                                <w:rFonts w:ascii="Arial" w:hAnsi="Arial" w:cs="Arial"/>
                                <w:b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</w:pPr>
                            <w:bookmarkStart w:id="0" w:name="Biography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She was born on </w:t>
                            </w:r>
                            <w:hyperlink r:id="rId33" w:tgtFrame="December 8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December 8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34" w:tgtFrame="1981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1981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 in the Dutch town of </w:t>
                            </w:r>
                            <w:hyperlink r:id="rId35" w:tgtFrame="Almelo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Almel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, and was raised in the </w:t>
                            </w:r>
                            <w:hyperlink r:id="rId36" w:tgtFrame="Netherlands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Netherland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 by </w:t>
                            </w:r>
                            <w:hyperlink r:id="rId37" w:tgtFrame="Turkish people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Turkish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 parents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8FCFF"/>
                              <w:spacing w:lineRule="atLeast" w:line="360" w:before="96" w:after="120"/>
                              <w:rPr>
                                <w:rFonts w:ascii="Arial" w:hAnsi="Arial" w:cs="Arial"/>
                                <w:b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Akın enjoys </w:t>
                            </w:r>
                            <w:hyperlink r:id="rId38" w:tgtFrame="Ballet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ball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 and plays the </w:t>
                            </w:r>
                            <w:hyperlink r:id="rId39" w:tgtFrame="Flute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flut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. She also won the pageant's Best Gown award. At 17, she was selected </w:t>
                            </w:r>
                            <w:hyperlink r:id="rId40" w:tgtFrame="Elite Model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Elite Mode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 Look 1998 of Turkey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8FCFF"/>
                              <w:spacing w:lineRule="atLeast" w:line="360" w:before="96" w:after="120"/>
                              <w:rPr>
                                <w:rFonts w:ascii="Arial" w:hAnsi="Arial" w:cs="Arial"/>
                                <w:b/>
                                <w:b/>
                                <w:color w:val="1D1B11" w:themeColor="background2" w:themeShade="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In 2003 she won a </w:t>
                            </w:r>
                            <w:hyperlink r:id="rId41" w:tgtFrame="Gold medal">
                              <w:r>
                                <w:rPr>
                                  <w:rFonts w:cs="Arial" w:ascii="Arial" w:hAnsi="Arial"/>
                                  <w:b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gold meda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D0D0D" w:themeColor="text1" w:themeTint="f2"/>
                                <w:sz w:val="18"/>
                                <w:szCs w:val="18"/>
                              </w:rPr>
                              <w:t xml:space="preserve"> when she participated in the British reality TV show </w:t>
                            </w:r>
                            <w:hyperlink r:id="rId42" w:tgtFrame="The Games (British TV)"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color w:val="0D0D0D" w:themeColor="text1" w:themeTint="f2"/>
                                  <w:sz w:val="18"/>
                                  <w:szCs w:val="18"/>
                                </w:rPr>
                                <w:t>The Gam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1D1B11" w:themeColor="background2" w:themeShade="1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8FCFF"/>
                              <w:spacing w:lineRule="atLeast" w:line="360" w:before="96" w:after="120"/>
                              <w:rPr>
                                <w:rFonts w:ascii="Arial" w:hAnsi="Arial" w:cs="Arial"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8FCFF"/>
                              <w:spacing w:lineRule="atLeast" w:line="360" w:before="96" w:after="120"/>
                              <w:rPr>
                                <w:rFonts w:ascii="Arial" w:hAnsi="Arial" w:cs="Arial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10pt" style="position:absolute;rotation:-0;width:252pt;height:323.25pt;mso-wrap-distance-left:9pt;mso-wrap-distance-right:9pt;mso-wrap-distance-top:0pt;mso-wrap-distance-bottom:0pt;margin-top:383.9pt;mso-position-vertical-relative:margin;margin-left:245.65pt;mso-position-horizontal-relative:margin">
                <v:textbox inset="0.25in,0.25in,0.25in,0.25in">
                  <w:txbxContent>
                    <w:p>
                      <w:pPr>
                        <w:pStyle w:val="FrameContents"/>
                        <w:shd w:val="clear" w:color="auto" w:fill="F8FCFF"/>
                        <w:spacing w:lineRule="atLeast" w:line="360" w:before="0" w:after="120"/>
                        <w:rPr>
                          <w:rFonts w:ascii="Arial" w:hAnsi="Arial" w:cs="Arial"/>
                          <w:b/>
                          <w:b/>
                          <w:color w:val="0D0D0D" w:themeColor="text1" w:themeTint="f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 w:themeColor="text1" w:themeTint="f2"/>
                          <w:sz w:val="18"/>
                          <w:szCs w:val="18"/>
                        </w:rPr>
                        <w:t>Azra Akın</w:t>
                      </w:r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 is a </w:t>
                      </w:r>
                      <w:hyperlink r:id="rId43" w:tgtFrame="Turkish people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Turkish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 model, who crowned </w:t>
                      </w:r>
                      <w:hyperlink r:id="rId44" w:tgtFrame="Miss World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Miss World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 2002 at the annual pageant held on </w:t>
                      </w:r>
                      <w:hyperlink r:id="rId45" w:tgtFrame="December 7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December 7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, </w:t>
                      </w:r>
                      <w:hyperlink r:id="rId46" w:tgtFrame="2002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2002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 at </w:t>
                      </w:r>
                      <w:hyperlink r:id="rId47" w:tgtFrame="Alexandra Palace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Alexandra Palac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 in </w:t>
                      </w:r>
                      <w:hyperlink r:id="rId48" w:tgtFrame="London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Londo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, </w:t>
                      </w:r>
                      <w:hyperlink r:id="rId49" w:tgtFrame="England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England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, representing </w:t>
                      </w:r>
                      <w:hyperlink r:id="rId50" w:tgtFrame="Turkey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Turkey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rameContents"/>
                        <w:shd w:val="clear" w:color="auto" w:fill="F8FCFF"/>
                        <w:spacing w:lineRule="atLeast" w:line="360" w:before="96" w:after="120"/>
                        <w:rPr>
                          <w:rFonts w:ascii="Arial" w:hAnsi="Arial" w:cs="Arial"/>
                          <w:b/>
                          <w:b/>
                          <w:color w:val="0D0D0D" w:themeColor="text1" w:themeTint="f2"/>
                          <w:sz w:val="18"/>
                          <w:szCs w:val="18"/>
                        </w:rPr>
                      </w:pPr>
                      <w:bookmarkStart w:id="1" w:name="Biography"/>
                      <w:bookmarkEnd w:id="1"/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She was born on </w:t>
                      </w:r>
                      <w:hyperlink r:id="rId51" w:tgtFrame="December 8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December 8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, </w:t>
                      </w:r>
                      <w:hyperlink r:id="rId52" w:tgtFrame="1981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1981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 in the Dutch town of </w:t>
                      </w:r>
                      <w:hyperlink r:id="rId53" w:tgtFrame="Almelo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Almelo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, and was raised in the </w:t>
                      </w:r>
                      <w:hyperlink r:id="rId54" w:tgtFrame="Netherlands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Netherland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 by </w:t>
                      </w:r>
                      <w:hyperlink r:id="rId55" w:tgtFrame="Turkish people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Turkish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 parents.</w:t>
                      </w:r>
                    </w:p>
                    <w:p>
                      <w:pPr>
                        <w:pStyle w:val="FrameContents"/>
                        <w:shd w:val="clear" w:color="auto" w:fill="F8FCFF"/>
                        <w:spacing w:lineRule="atLeast" w:line="360" w:before="96" w:after="120"/>
                        <w:rPr>
                          <w:rFonts w:ascii="Arial" w:hAnsi="Arial" w:cs="Arial"/>
                          <w:b/>
                          <w:b/>
                          <w:color w:val="0D0D0D" w:themeColor="text1" w:themeTint="f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Akın enjoys </w:t>
                      </w:r>
                      <w:hyperlink r:id="rId56" w:tgtFrame="Ballet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balle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 and plays the </w:t>
                      </w:r>
                      <w:hyperlink r:id="rId57" w:tgtFrame="Flute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flut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. She also won the pageant's Best Gown award. At 17, she was selected </w:t>
                      </w:r>
                      <w:hyperlink r:id="rId58" w:tgtFrame="Elite Model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Elite Mode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 Look 1998 of Turkey.</w:t>
                      </w:r>
                    </w:p>
                    <w:p>
                      <w:pPr>
                        <w:pStyle w:val="FrameContents"/>
                        <w:shd w:val="clear" w:color="auto" w:fill="F8FCFF"/>
                        <w:spacing w:lineRule="atLeast" w:line="360" w:before="96" w:after="120"/>
                        <w:rPr>
                          <w:rFonts w:ascii="Arial" w:hAnsi="Arial" w:cs="Arial"/>
                          <w:b/>
                          <w:b/>
                          <w:color w:val="1D1B11" w:themeColor="background2" w:themeShade="1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In 2003 she won a </w:t>
                      </w:r>
                      <w:hyperlink r:id="rId59" w:tgtFrame="Gold medal">
                        <w:r>
                          <w:rPr>
                            <w:rFonts w:cs="Arial" w:ascii="Arial" w:hAnsi="Arial"/>
                            <w:b/>
                            <w:color w:val="0D0D0D" w:themeColor="text1" w:themeTint="f2"/>
                            <w:sz w:val="18"/>
                            <w:szCs w:val="18"/>
                          </w:rPr>
                          <w:t>gold meda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D0D0D" w:themeColor="text1" w:themeTint="f2"/>
                          <w:sz w:val="18"/>
                          <w:szCs w:val="18"/>
                        </w:rPr>
                        <w:t xml:space="preserve"> when she participated in the British reality TV show </w:t>
                      </w:r>
                      <w:hyperlink r:id="rId60" w:tgtFrame="The Games (British TV)"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color w:val="0D0D0D" w:themeColor="text1" w:themeTint="f2"/>
                            <w:sz w:val="18"/>
                            <w:szCs w:val="18"/>
                          </w:rPr>
                          <w:t>The Game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1D1B11" w:themeColor="background2" w:themeShade="1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FrameContents"/>
                        <w:shd w:val="clear" w:color="auto" w:fill="F8FCFF"/>
                        <w:spacing w:lineRule="atLeast" w:line="360" w:before="96" w:after="120"/>
                        <w:rPr>
                          <w:rFonts w:ascii="Arial" w:hAnsi="Arial" w:cs="Arial"/>
                          <w:bCs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 w:themeColor="text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hd w:val="clear" w:color="auto" w:fill="F8FCFF"/>
                        <w:spacing w:lineRule="atLeast" w:line="360" w:before="96" w:after="120"/>
                        <w:rPr>
                          <w:rFonts w:ascii="Arial" w:hAnsi="Arial" w:cs="Arial"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80720</wp:posOffset>
                </wp:positionH>
                <wp:positionV relativeFrom="paragraph">
                  <wp:posOffset>564515</wp:posOffset>
                </wp:positionV>
                <wp:extent cx="3705225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4"/>
                                <w:szCs w:val="44"/>
                              </w:rPr>
                              <w:t>__MISS WORLD OF 2002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42.75pt;mso-wrap-distance-left:9pt;mso-wrap-distance-right:9pt;mso-wrap-distance-top:0pt;mso-wrap-distance-bottom:0pt;margin-top:44.45pt;mso-position-vertical-relative:text;margin-left:-53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7030A0"/>
                          <w:sz w:val="44"/>
                          <w:szCs w:val="44"/>
                        </w:rPr>
                        <w:t>__MISS WORLD OF 2002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7030A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7030A0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3152" w:themeColor="accent4" w:themeShade="80"/>
        <w:sz w:val="52"/>
        <w:szCs w:val="52"/>
      </w:rPr>
    </w:pPr>
    <w:r>
      <w:rPr>
        <w:color w:val="403152" w:themeColor="accent4" w:themeShade="80"/>
        <w:sz w:val="52"/>
        <w:szCs w:val="52"/>
      </w:rPr>
    </w:r>
  </w:p>
  <w:p>
    <w:pPr>
      <w:pStyle w:val="Header"/>
      <w:rPr>
        <w:color w:val="403152" w:themeColor="accent4" w:themeShade="80"/>
        <w:sz w:val="52"/>
        <w:szCs w:val="52"/>
      </w:rPr>
    </w:pPr>
    <w:r>
      <w:rPr>
        <w:color w:val="403152" w:themeColor="accent4" w:themeShade="80"/>
        <w:sz w:val="52"/>
        <w:szCs w:val="52"/>
      </w:rPr>
    </w:r>
  </w:p>
  <w:p>
    <w:pPr>
      <w:pStyle w:val="Header"/>
      <w:rPr>
        <w:color w:val="403152" w:themeColor="accent4" w:themeShade="80"/>
        <w:sz w:val="52"/>
        <w:szCs w:val="52"/>
      </w:rPr>
    </w:pPr>
    <w:r>
      <w:rPr>
        <w:color w:val="403152" w:themeColor="accent4" w:themeShade="8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5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61cf5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7a0604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7a0604"/>
    <w:rPr/>
  </w:style>
  <w:style w:type="character" w:styleId="InternetLink">
    <w:name w:val="Hyperlink"/>
    <w:basedOn w:val="DefaultParagraphFont"/>
    <w:uiPriority w:val="99"/>
    <w:semiHidden/>
    <w:unhideWhenUsed/>
    <w:rsid w:val="007f70a1"/>
    <w:rPr>
      <w:rFonts w:cs="Times New Roman"/>
      <w:color w:val="002BB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61c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7a06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7a06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7f70a1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n.wikipedia.org/wiki/Turkish_music" TargetMode="External"/><Relationship Id="rId7" Type="http://schemas.openxmlformats.org/officeDocument/2006/relationships/hyperlink" Target="http://en.wikipedia.org/wiki/Rock_festival" TargetMode="External"/><Relationship Id="rId8" Type="http://schemas.openxmlformats.org/officeDocument/2006/relationships/hyperlink" Target="http://en.wikipedia.org/wiki/Coca-Cola" TargetMode="External"/><Relationship Id="rId9" Type="http://schemas.openxmlformats.org/officeDocument/2006/relationships/hyperlink" Target="http://www.yourope.org/" TargetMode="External"/><Relationship Id="rId10" Type="http://schemas.openxmlformats.org/officeDocument/2006/relationships/hyperlink" Target="http://www.pozitif.info/" TargetMode="External"/><Relationship Id="rId11" Type="http://schemas.openxmlformats.org/officeDocument/2006/relationships/hyperlink" Target="http://en.wikipedia.org/wiki/Rock_(music)" TargetMode="External"/><Relationship Id="rId12" Type="http://schemas.openxmlformats.org/officeDocument/2006/relationships/hyperlink" Target="http://en.wikipedia.org/wiki/Music_genres" TargetMode="External"/><Relationship Id="rId13" Type="http://schemas.openxmlformats.org/officeDocument/2006/relationships/hyperlink" Target="http://en.wikipedia.org/wiki/Subgenres" TargetMode="External"/><Relationship Id="rId14" Type="http://schemas.openxmlformats.org/officeDocument/2006/relationships/hyperlink" Target="http://en.wikipedia.org/wiki/House_music" TargetMode="External"/><Relationship Id="rId15" Type="http://schemas.openxmlformats.org/officeDocument/2006/relationships/hyperlink" Target="http://en.wikipedia.org/wiki/Turkish_music" TargetMode="External"/><Relationship Id="rId16" Type="http://schemas.openxmlformats.org/officeDocument/2006/relationships/hyperlink" Target="http://en.wikipedia.org/wiki/Rock_festival" TargetMode="External"/><Relationship Id="rId17" Type="http://schemas.openxmlformats.org/officeDocument/2006/relationships/hyperlink" Target="http://en.wikipedia.org/wiki/Coca-Cola" TargetMode="External"/><Relationship Id="rId18" Type="http://schemas.openxmlformats.org/officeDocument/2006/relationships/hyperlink" Target="http://www.yourope.org/" TargetMode="External"/><Relationship Id="rId19" Type="http://schemas.openxmlformats.org/officeDocument/2006/relationships/hyperlink" Target="http://www.pozitif.info/" TargetMode="External"/><Relationship Id="rId20" Type="http://schemas.openxmlformats.org/officeDocument/2006/relationships/hyperlink" Target="http://en.wikipedia.org/wiki/Rock_(music)" TargetMode="External"/><Relationship Id="rId21" Type="http://schemas.openxmlformats.org/officeDocument/2006/relationships/hyperlink" Target="http://en.wikipedia.org/wiki/Music_genres" TargetMode="External"/><Relationship Id="rId22" Type="http://schemas.openxmlformats.org/officeDocument/2006/relationships/hyperlink" Target="http://en.wikipedia.org/wiki/Subgenres" TargetMode="External"/><Relationship Id="rId23" Type="http://schemas.openxmlformats.org/officeDocument/2006/relationships/hyperlink" Target="http://en.wikipedia.org/wiki/House_music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en.wikipedia.org/wiki/Turkish_people" TargetMode="External"/><Relationship Id="rId26" Type="http://schemas.openxmlformats.org/officeDocument/2006/relationships/hyperlink" Target="http://en.wikipedia.org/wiki/Miss_World" TargetMode="External"/><Relationship Id="rId27" Type="http://schemas.openxmlformats.org/officeDocument/2006/relationships/hyperlink" Target="http://en.wikipedia.org/wiki/December_7" TargetMode="External"/><Relationship Id="rId28" Type="http://schemas.openxmlformats.org/officeDocument/2006/relationships/hyperlink" Target="http://en.wikipedia.org/wiki/2002" TargetMode="External"/><Relationship Id="rId29" Type="http://schemas.openxmlformats.org/officeDocument/2006/relationships/hyperlink" Target="http://en.wikipedia.org/wiki/Alexandra_Palace" TargetMode="External"/><Relationship Id="rId30" Type="http://schemas.openxmlformats.org/officeDocument/2006/relationships/hyperlink" Target="http://en.wikipedia.org/wiki/London" TargetMode="External"/><Relationship Id="rId31" Type="http://schemas.openxmlformats.org/officeDocument/2006/relationships/hyperlink" Target="http://en.wikipedia.org/wiki/England" TargetMode="External"/><Relationship Id="rId32" Type="http://schemas.openxmlformats.org/officeDocument/2006/relationships/hyperlink" Target="http://en.wikipedia.org/wiki/Turkey" TargetMode="External"/><Relationship Id="rId33" Type="http://schemas.openxmlformats.org/officeDocument/2006/relationships/hyperlink" Target="http://en.wikipedia.org/wiki/December_8" TargetMode="External"/><Relationship Id="rId34" Type="http://schemas.openxmlformats.org/officeDocument/2006/relationships/hyperlink" Target="http://en.wikipedia.org/wiki/1981" TargetMode="External"/><Relationship Id="rId35" Type="http://schemas.openxmlformats.org/officeDocument/2006/relationships/hyperlink" Target="http://en.wikipedia.org/wiki/Almelo" TargetMode="External"/><Relationship Id="rId36" Type="http://schemas.openxmlformats.org/officeDocument/2006/relationships/hyperlink" Target="http://en.wikipedia.org/wiki/Netherlands" TargetMode="External"/><Relationship Id="rId37" Type="http://schemas.openxmlformats.org/officeDocument/2006/relationships/hyperlink" Target="http://en.wikipedia.org/wiki/Turkish_people" TargetMode="External"/><Relationship Id="rId38" Type="http://schemas.openxmlformats.org/officeDocument/2006/relationships/hyperlink" Target="http://en.wikipedia.org/wiki/Ballet" TargetMode="External"/><Relationship Id="rId39" Type="http://schemas.openxmlformats.org/officeDocument/2006/relationships/hyperlink" Target="http://en.wikipedia.org/wiki/Flute" TargetMode="External"/><Relationship Id="rId40" Type="http://schemas.openxmlformats.org/officeDocument/2006/relationships/hyperlink" Target="http://en.wikipedia.org/wiki/Elite_Model" TargetMode="External"/><Relationship Id="rId41" Type="http://schemas.openxmlformats.org/officeDocument/2006/relationships/hyperlink" Target="http://en.wikipedia.org/wiki/Gold_medal" TargetMode="External"/><Relationship Id="rId42" Type="http://schemas.openxmlformats.org/officeDocument/2006/relationships/hyperlink" Target="http://en.wikipedia.org/wiki/The_Games_(British_TV)" TargetMode="External"/><Relationship Id="rId43" Type="http://schemas.openxmlformats.org/officeDocument/2006/relationships/hyperlink" Target="http://en.wikipedia.org/wiki/Turkish_people" TargetMode="External"/><Relationship Id="rId44" Type="http://schemas.openxmlformats.org/officeDocument/2006/relationships/hyperlink" Target="http://en.wikipedia.org/wiki/Miss_World" TargetMode="External"/><Relationship Id="rId45" Type="http://schemas.openxmlformats.org/officeDocument/2006/relationships/hyperlink" Target="http://en.wikipedia.org/wiki/December_7" TargetMode="External"/><Relationship Id="rId46" Type="http://schemas.openxmlformats.org/officeDocument/2006/relationships/hyperlink" Target="http://en.wikipedia.org/wiki/2002" TargetMode="External"/><Relationship Id="rId47" Type="http://schemas.openxmlformats.org/officeDocument/2006/relationships/hyperlink" Target="http://en.wikipedia.org/wiki/Alexandra_Palace" TargetMode="External"/><Relationship Id="rId48" Type="http://schemas.openxmlformats.org/officeDocument/2006/relationships/hyperlink" Target="http://en.wikipedia.org/wiki/London" TargetMode="External"/><Relationship Id="rId49" Type="http://schemas.openxmlformats.org/officeDocument/2006/relationships/hyperlink" Target="http://en.wikipedia.org/wiki/England" TargetMode="External"/><Relationship Id="rId50" Type="http://schemas.openxmlformats.org/officeDocument/2006/relationships/hyperlink" Target="http://en.wikipedia.org/wiki/Turkey" TargetMode="External"/><Relationship Id="rId51" Type="http://schemas.openxmlformats.org/officeDocument/2006/relationships/hyperlink" Target="http://en.wikipedia.org/wiki/December_8" TargetMode="External"/><Relationship Id="rId52" Type="http://schemas.openxmlformats.org/officeDocument/2006/relationships/hyperlink" Target="http://en.wikipedia.org/wiki/1981" TargetMode="External"/><Relationship Id="rId53" Type="http://schemas.openxmlformats.org/officeDocument/2006/relationships/hyperlink" Target="http://en.wikipedia.org/wiki/Almelo" TargetMode="External"/><Relationship Id="rId54" Type="http://schemas.openxmlformats.org/officeDocument/2006/relationships/hyperlink" Target="http://en.wikipedia.org/wiki/Netherlands" TargetMode="External"/><Relationship Id="rId55" Type="http://schemas.openxmlformats.org/officeDocument/2006/relationships/hyperlink" Target="http://en.wikipedia.org/wiki/Turkish_people" TargetMode="External"/><Relationship Id="rId56" Type="http://schemas.openxmlformats.org/officeDocument/2006/relationships/hyperlink" Target="http://en.wikipedia.org/wiki/Ballet" TargetMode="External"/><Relationship Id="rId57" Type="http://schemas.openxmlformats.org/officeDocument/2006/relationships/hyperlink" Target="http://en.wikipedia.org/wiki/Flute" TargetMode="External"/><Relationship Id="rId58" Type="http://schemas.openxmlformats.org/officeDocument/2006/relationships/hyperlink" Target="http://en.wikipedia.org/wiki/Elite_Model" TargetMode="External"/><Relationship Id="rId59" Type="http://schemas.openxmlformats.org/officeDocument/2006/relationships/hyperlink" Target="http://en.wikipedia.org/wiki/Gold_medal" TargetMode="External"/><Relationship Id="rId60" Type="http://schemas.openxmlformats.org/officeDocument/2006/relationships/hyperlink" Target="http://en.wikipedia.org/wiki/The_Games_(British_TV)" TargetMode="External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A5AA9D-1CA1-4651-9F26-3CB703627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0:00Z</dcterms:created>
  <dc:creator>Exper</dc:creator>
  <dc:description/>
  <dc:language>en-US</dc:language>
  <cp:lastModifiedBy>Exper</cp:lastModifiedBy>
  <dcterms:modified xsi:type="dcterms:W3CDTF">2008-03-05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