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always get up at seven o?cloc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often have breakfast at 7:05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sometimes go to school at 10:30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sometimes have lunch at 12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never come back home at 12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sometimes do the shopping after scho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always do the homework after scho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often play the computer after schoo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sometimes watch TV at 6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never work in the garden at 8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often have dinner at 8:2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 often go to bed at 11:3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iomek Tadek 5b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85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9:00Z</dcterms:created>
  <dc:creator>Mirek</dc:creator>
  <dc:description/>
  <dc:language>en-US</dc:language>
  <cp:lastModifiedBy>Mirek</cp:lastModifiedBy>
  <dcterms:modified xsi:type="dcterms:W3CDTF">2008-03-19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