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en-US"/>
        </w:rPr>
        <w:t>My ordinary day at school.</w:t>
        <w:br/>
        <w:br/>
        <w:t>Usually, I get up at seven o`clock. While I go to the bathroom and have a shower, my mum makes me breakfast. I take it to  school.</w:t>
        <w:br/>
        <w:t>In the past, I used to go to school by car, but in this year I use to go to school on foot. I like it. My schoolmates are nice, but sometimes they are so noisy! We have a good time every day. Teachers don`t like our class, because boys are awful!</w:t>
        <w:br/>
        <w:t>I think, that our boys should be in different class. They are as bothersome as mosquitos.</w:t>
        <w:br/>
        <w:t xml:space="preserve">Lessons are very interesting and funny. </w:t>
      </w:r>
      <w:r>
        <w:rPr/>
        <w:t>I like going to scho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0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6:00Z</dcterms:created>
  <dc:creator>Mirek</dc:creator>
  <dc:description/>
  <dc:language>en-US</dc:language>
  <cp:lastModifiedBy>Mirek</cp:lastModifiedBy>
  <dcterms:modified xsi:type="dcterms:W3CDTF">2008-03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