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My day looks like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I get up at 6:30 am. After that I wash my teeth and face and than I eat my breakfast. I get dress and I go to school by trump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 usually have seven lessons and I have some short breaks among the less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spend my time at school with my friends. When it is warm weather we go out to school court and we play volleyball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fter school I go home and I eat dinner which I make by myself. Next I do my homework and I read a book. I watch TV and I help my mother with her house-working. Later I listen to music and take a shower. Finally I go to bed at 10: 30 p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Karolina Napora  kl. 6c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57:00Z</dcterms:created>
  <dc:creator>Tadeusz Rządkowski</dc:creator>
  <dc:description/>
  <cp:keywords/>
  <dc:language>en-US</dc:language>
  <cp:lastModifiedBy>Mirek</cp:lastModifiedBy>
  <dcterms:modified xsi:type="dcterms:W3CDTF">2008-03-20T20:13:00Z</dcterms:modified>
  <cp:revision>3</cp:revision>
  <dc:subject/>
  <dc:title>My day looks like:</dc:title>
</cp:coreProperties>
</file>