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object w:dxaOrig="7516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5.5pt;margin-top:-72.35pt;width:225.65pt;height:50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0699211" r:id="rId2"/>
        </w:object>
      </w:r>
      <w:r>
        <w:rPr>
          <w:b/>
          <w:color w:val="002060"/>
          <w:sz w:val="28"/>
          <w:szCs w:val="28"/>
        </w:rPr>
        <w:t>‘</w:t>
      </w:r>
      <w:r>
        <w:rPr>
          <w:b/>
          <w:color w:val="002060"/>
          <w:sz w:val="28"/>
          <w:szCs w:val="28"/>
        </w:rPr>
        <w:t>Inter-Action: sections européennes and specialist schools’</w:t>
      </w:r>
    </w:p>
    <w:p>
      <w:pPr>
        <w:pStyle w:val="Normal"/>
        <w:ind w:left="-709" w:right="-9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908" w:hanging="0"/>
        <w:jc w:val="center"/>
        <w:rPr>
          <w:b/>
          <w:b/>
          <w:color w:val="002060"/>
        </w:rPr>
      </w:pPr>
      <w:r>
        <w:rPr>
          <w:b/>
          <w:color w:val="002060"/>
        </w:rPr>
        <w:t>Partnership Planning 2008-9</w:t>
      </w:r>
    </w:p>
    <w:p>
      <w:pPr>
        <w:pStyle w:val="Normal"/>
        <w:ind w:left="-709" w:right="-908"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80"/>
        <w:gridCol w:w="3544"/>
        <w:gridCol w:w="1465"/>
        <w:gridCol w:w="94"/>
        <w:gridCol w:w="1371"/>
        <w:gridCol w:w="1465"/>
        <w:gridCol w:w="2268"/>
      </w:tblGrid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: The Holt School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 school: Lycee Joseph Zobel</w:t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Coordinators: Charlotte Wood, Pascale</w:t>
            </w:r>
          </w:p>
          <w:p>
            <w:pPr>
              <w:pStyle w:val="Normal"/>
              <w:ind w:right="-9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u Iman</w:t>
            </w:r>
          </w:p>
          <w:p>
            <w:pPr>
              <w:pStyle w:val="Normal"/>
              <w:ind w:right="-9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08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3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Plan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give a brief outline of the project activity you have planned with your Inter-Action partner: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details:</w:t>
            </w:r>
          </w:p>
          <w:p>
            <w:pPr>
              <w:pStyle w:val="Normal"/>
              <w:ind w:right="-9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lease include information on planned activities, use of ICT and developments in teaching and learning)</w:t>
            </w:r>
          </w:p>
          <w:p>
            <w:pPr>
              <w:pStyle w:val="Normal"/>
              <w:ind w:left="720" w:right="-9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9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 pals set up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9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deo conferencing session </w:t>
            </w:r>
          </w:p>
          <w:p>
            <w:pPr>
              <w:pStyle w:val="Normal"/>
              <w:ind w:left="720"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9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hange of ideas on agreed topics  eg imagine what life in Martinique is like and write about it,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9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on your favourite film/book/piece of music, and exchange views with other school</w:t>
            </w:r>
          </w:p>
          <w:p>
            <w:pPr>
              <w:pStyle w:val="Normal"/>
              <w:ind w:left="720"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9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urvey in science classes of how climate is affecting our environment, including topical question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9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rubbish in La Martinique</w:t>
            </w:r>
          </w:p>
          <w:p>
            <w:pPr>
              <w:pStyle w:val="Normal"/>
              <w:ind w:left="720"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9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val – once VC is working, we can learn the carnival dances from the students in La martinuqe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9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link it in to our own celebrations at that time of year, eg shrove Tuesday etc </w:t>
            </w:r>
          </w:p>
          <w:p>
            <w:pPr>
              <w:pStyle w:val="Normal"/>
              <w:ind w:left="720"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Groups: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 12/13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12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s 10/11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s 8-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students: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scale: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08 – May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g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atic due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lack of equip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sure when 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ct will sta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sz w:val="18"/>
                <w:szCs w:val="18"/>
              </w:rPr>
              <w:t>Responsible: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cale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y Hernandez, HOF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 Holt 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cale/Wood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iam Duclos, science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lipa Dunn, science</w:t>
            </w:r>
          </w:p>
        </w:tc>
      </w:tr>
      <w:tr>
        <w:trPr>
          <w:trHeight w:val="2421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 Objectives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indicate how the Inter-Action partnership will contribute to the school’s development objectives:</w:t>
            </w:r>
          </w:p>
          <w:p>
            <w:pPr>
              <w:pStyle w:val="Normal"/>
              <w:ind w:right="-9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lease refer  to specific targets / outcomes related to the project,  curriculum developments KS3/14-19,  whole school  involvement,  the international dimension and staff development )</w:t>
            </w:r>
          </w:p>
          <w:p>
            <w:pPr>
              <w:pStyle w:val="Normal"/>
              <w:ind w:right="-9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908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720"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applied for the scheme as we wanted a partner in France with whom we could carry out exchanges, pen pals, joint projects on the website together, do video conferencing etc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9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will help us in our aim to be an international school where each pupil is given the opportunity to interact in a variety of ways with pupils from other countries. There are some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9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mbers of staff and specific departments wishing to be involved, and we encourage cross curricular activities such as geography/science with topics such as climate change,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9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nvironment, etc. Having a partner school in France will help promote the international dimension – pupils are interested in exchanging views and working on joint projects.</w:t>
            </w:r>
          </w:p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9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ed:</w:t>
            </w:r>
          </w:p>
        </w:tc>
        <w:tc>
          <w:tcPr>
            <w:tcW w:w="4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66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Please return to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ana.miranda@ssatrust.org.uk</w:t>
              </w:r>
            </w:hyperlink>
            <w:r>
              <w:rPr>
                <w:sz w:val="18"/>
                <w:szCs w:val="18"/>
              </w:rPr>
              <w:t xml:space="preserve"> by Friday 7 March 20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a.miranda@ssatrust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38:00Z</dcterms:created>
  <dc:creator>Your User Name</dc:creator>
  <dc:description/>
  <cp:keywords/>
  <dc:language>en-US</dc:language>
  <cp:lastModifiedBy>User</cp:lastModifiedBy>
  <dcterms:modified xsi:type="dcterms:W3CDTF">2008-04-02T18:38:00Z</dcterms:modified>
  <cp:revision>2</cp:revision>
  <dc:subject/>
  <dc:title>‘Inter-Action: sections européennes and specialist schools’</dc:title>
</cp:coreProperties>
</file>