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of activities for The Holt School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menius Year 2 </w:t>
        <w:tab/>
        <w:t>October 2007 – June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>Comenius Coordinator – Natalia Jigounova</w:t>
      </w:r>
    </w:p>
    <w:p>
      <w:pPr>
        <w:pStyle w:val="Normal"/>
        <w:rPr>
          <w:i/>
          <w:i/>
        </w:rPr>
      </w:pPr>
      <w:r>
        <w:rPr>
          <w:i/>
        </w:rPr>
        <w:t xml:space="preserve">International Coordinator – Charlotte Wood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80"/>
        <w:gridCol w:w="23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/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Comenius Team in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. Wo. Yvonne Smith, Nicky Coulson, Jessica Hope Palmer, Wesley Stear. Natalie Rogers, Di Jack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faculty needs to nominate and send someone to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PHARE to pupils</w:t>
            </w:r>
          </w:p>
          <w:p>
            <w:pPr>
              <w:pStyle w:val="Normal"/>
              <w:rPr/>
            </w:pPr>
            <w:r>
              <w:rPr/>
              <w:t xml:space="preserve">Decide which class or groups to undertake activities wit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Year 8 French class (tbc) to collect information on holidays in the UK (sondage etc) </w:t>
            </w:r>
          </w:p>
          <w:p>
            <w:pPr>
              <w:pStyle w:val="Normal"/>
              <w:rPr/>
            </w:pPr>
            <w:r>
              <w:rPr/>
              <w:t>Get classes  (perhaps in L7 languages classes) to go onto PHARE</w:t>
            </w:r>
          </w:p>
          <w:p>
            <w:pPr>
              <w:pStyle w:val="Normal"/>
              <w:rPr/>
            </w:pPr>
            <w:r>
              <w:rPr/>
              <w:t>https://phares.ac-rennes.fr/europe_in_4_schools/u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L / Natalie Rogers with set 1 year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e Mak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how to use i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  <w:t>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he story of the Korrigans written in French but translated into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lass from art to read the story and illustrate it</w:t>
            </w:r>
          </w:p>
          <w:p>
            <w:pPr>
              <w:pStyle w:val="Normal"/>
              <w:rPr/>
            </w:pPr>
            <w:r>
              <w:rPr/>
              <w:t xml:space="preserve">Ji to give Ja a copy for her nominated class to re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>
          <w:trHeight w:val="2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anthems and songs </w:t>
            </w:r>
          </w:p>
          <w:p>
            <w:pPr>
              <w:pStyle w:val="Normal"/>
              <w:rPr/>
            </w:pPr>
            <w:r>
              <w:rPr/>
              <w:t>about th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the next book of The Korrigans. The one where they meet other mythical creatures from UK and travel togeth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political/ protest/folk songs with one class in music and recording own version.</w:t>
            </w:r>
          </w:p>
          <w:p>
            <w:pPr>
              <w:pStyle w:val="Normal"/>
              <w:rPr/>
            </w:pPr>
            <w:r>
              <w:rPr/>
              <w:t xml:space="preserve">Music dept to decide if feasible! Ji to speak to Sc by October half term 2007 to decide foc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glish to nominate one class to read story and write a sequel to it involving typical mythical creat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th Chamb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raditional d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ing National P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of the % of energy produced from different sources in each country and pollution resulting from 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/ PE. What is already in curriculum? Girls learn and perform a traditional English dance which we film/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phy visit to Lyndhurst is in a National Parks so could double up with coursework they do on tha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 to see if this fits in with SOW or use Yr 9 science club. End result would be compilation of data from Bulgaria, Italy and France to draw comparisons and fi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/Arts and 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ies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o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vonne Sm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mma Bank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lip Du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ing and making summaries about 7 celebrities from 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ing how the environment influences the way of life on a national le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L  in French, German and Spanish can do this</w:t>
              <w:br/>
              <w:t>English as piece of creative writing?</w:t>
            </w:r>
          </w:p>
          <w:p>
            <w:pPr>
              <w:pStyle w:val="Normal"/>
              <w:rPr/>
            </w:pPr>
            <w:r>
              <w:rPr/>
              <w:t xml:space="preserve">History – historical celebrities! Compare focus of history learning with other countri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ar 9 Geography – fits in with SO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L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 xml:space="preserve">Sociolog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  <w:br/>
              <w:t>Ruth Cha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vonne Smi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different sources of energy and pollution in each country </w:t>
            </w:r>
          </w:p>
          <w:p>
            <w:pPr>
              <w:pStyle w:val="Normal"/>
              <w:rPr/>
            </w:pPr>
            <w:r>
              <w:rPr/>
              <w:t>Forum on Viv@ Vill@age about findings of pollution survey with Bulgaria, Italy and F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to set a date for the </w:t>
            </w:r>
            <w:r>
              <w:rPr>
                <w:b/>
                <w:sz w:val="32"/>
                <w:szCs w:val="32"/>
              </w:rPr>
              <w:t>forum</w:t>
            </w:r>
            <w:r>
              <w:rPr/>
              <w:t xml:space="preserve">. Same group from science needs to feed back findings etc and take part in live ‘chat’ onli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a Du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20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ing typical diets in each partner country and health problems linked to th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 Tech to conduct survey? Compile data , cook some French and Italian dishes – Yr 11 already cover this. Email for some Bulgarian recipes?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</w:t>
            </w:r>
          </w:p>
          <w:p>
            <w:pPr>
              <w:pStyle w:val="Normal"/>
              <w:rPr/>
            </w:pPr>
            <w:r>
              <w:rPr/>
              <w:t>Ji to email and ask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S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copies of The Korrigans and their Friends discover Euro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to complete stories and send to partner schoo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Chamb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evaluation of activities</w:t>
            </w:r>
          </w:p>
          <w:p>
            <w:pPr>
              <w:pStyle w:val="Normal"/>
              <w:rPr/>
            </w:pPr>
            <w:r>
              <w:rPr/>
              <w:t>Collect all materials and evidence of projects and collaborative 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/Wo to coordinate collecting together of evidenc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it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 – 12 to 16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rPr/>
      </w:pPr>
      <w:r>
        <w:rPr/>
        <w:t xml:space="preserve">2 members of staff – Natalia Jiganova and one other – poss Jess or Wes or Natalie? And up to 10 pupils from any year! Need to get paperwork sorted and flights boo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1:00Z</dcterms:created>
  <dc:creator>anewington</dc:creator>
  <dc:description/>
  <cp:keywords/>
  <dc:language>en-US</dc:language>
  <cp:lastModifiedBy>User</cp:lastModifiedBy>
  <cp:lastPrinted>2007-09-10T15:19:00Z</cp:lastPrinted>
  <dcterms:modified xsi:type="dcterms:W3CDTF">2007-09-26T12:28:00Z</dcterms:modified>
  <cp:revision>3</cp:revision>
  <dc:subject/>
  <dc:title>Programme of activities for The Holt School </dc:title>
</cp:coreProperties>
</file>