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5145</wp:posOffset>
            </wp:positionV>
            <wp:extent cx="9982200" cy="5486400"/>
            <wp:effectExtent l="0" t="0" r="0" b="0"/>
            <wp:wrapTight wrapText="bothSides">
              <wp:wrapPolygon edited="0">
                <wp:start x="11770" y="0"/>
                <wp:lineTo x="11737" y="-1306"/>
                <wp:lineTo x="28117" y="-1306"/>
                <wp:lineTo x="28117" y="0"/>
                <wp:lineTo x="117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5" t="-4" r="1470" b="6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ental evaluation for Spanish Exchange </w:t>
      </w:r>
    </w:p>
    <w:sectPr>
      <w:type w:val="nextPage"/>
      <w:pgSz w:orient="landscape" w:w="16838" w:h="11906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5:00Z</dcterms:created>
  <dc:creator>User</dc:creator>
  <dc:description/>
  <cp:keywords/>
  <dc:language>en-US</dc:language>
  <cp:lastModifiedBy>User</cp:lastModifiedBy>
  <dcterms:modified xsi:type="dcterms:W3CDTF">2008-07-09T14:58:00Z</dcterms:modified>
  <cp:revision>1</cp:revision>
  <dc:subject/>
  <dc:title>Parental evaluation for Spanish Exchange </dc:title>
</cp:coreProperties>
</file>