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98780</wp:posOffset>
            </wp:positionV>
            <wp:extent cx="10134600" cy="6650990"/>
            <wp:effectExtent l="0" t="0" r="0" b="0"/>
            <wp:wrapTight wrapText="bothSides">
              <wp:wrapPolygon edited="0">
                <wp:start x="17309" y="9884"/>
                <wp:lineTo x="17309" y="6870"/>
                <wp:lineTo x="10166" y="6870"/>
                <wp:lineTo x="10166" y="9884"/>
                <wp:lineTo x="17309" y="9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0" t="12321" r="6050" b="1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1:00Z</dcterms:created>
  <dc:creator>User</dc:creator>
  <dc:description/>
  <cp:keywords/>
  <dc:language>en-US</dc:language>
  <cp:lastModifiedBy>User</cp:lastModifiedBy>
  <dcterms:modified xsi:type="dcterms:W3CDTF">2008-07-10T09:52:00Z</dcterms:modified>
  <cp:revision>1</cp:revision>
  <dc:subject/>
  <dc:title/>
</cp:coreProperties>
</file>