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stille Day Plannin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/07/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ff involved: A Edwards (Lead teacher) G Hernandez, M Bennett, A Newingt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s involved: Geography, Science, Music, Drama, History, English, Fren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umber of pupils involved: 210 (all of year 7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 has been organised- canteen staff involved for break and lun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ubjects involv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3 – Geo, sciences, music, d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4- ICT, history, Engl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5- Fre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vant staff to plan lesson template + resources for the subjec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Edwards to pl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phy = location of key places in Paris + short historic on t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= lesson building up to poems/accounts on the French rev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 Hernandez to pl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ce = study 2 or 3 famous French scientists of that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y = research on the French rev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 Bennett to pla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ma = play/re-enactment of the French revolution in English or Fre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T = presentation about the revol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Newington to pl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 = lesson leading to learning 4 or 5 French songs with fun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subject teacher selects their best performer and submit names to 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 5 is the final show, where all the best work is put together to show final product. Panels judge the 3 best contestants and award priz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7:00Z</dcterms:created>
  <dc:creator>User</dc:creator>
  <dc:description/>
  <cp:keywords/>
  <dc:language>en-US</dc:language>
  <cp:lastModifiedBy>User</cp:lastModifiedBy>
  <dcterms:modified xsi:type="dcterms:W3CDTF">2008-07-14T10:27:00Z</dcterms:modified>
  <cp:revision>2</cp:revision>
  <dc:subject/>
  <dc:title>Bastille Day Planning </dc:title>
</cp:coreProperties>
</file>