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UROPEAN/ INTERNATIONAL WEEK 2008 planni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week of Sept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building up to a show based on the weakest li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in the MFL Facul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7 = treasure hu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8 = Booklets with teacher chase for langu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9 = quizzes + other suggestions (see Spanish/German meeting minut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10 and 11 = audience to the sh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12 and 13 = coordinate and help organising the we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oss the school: HZ to have a meeting with a representative from each department by first week of Ju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ma and tech to help preparing set, lighting etc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to prepare language ques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s to organise maths questions linked to population, stats, etc + organise sponsorship for charity pur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phy to plan questions set up in an European con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y to plan questions set up in an European contex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T – to plan the ICT section of the show + question cards etc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 to organise sporting activities that can involve house compet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 studies- get involved in the filming of the compet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ic-  to plan the the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eriods could be needed for the show (set up/ show/ etc...) so need to book h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ganisation of the participants for the sh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day 22/09 = each form from Y7 – Y13 to select 1 volunteer who chooses the charity of their choice that would benefit if they win- names to language pref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day 22/09 = language prefects select 10 contest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esday 23/09 = wall of fame to be put up (pictures of contestants) and Maths to get the sponsorship forms/ calculations read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le school supporting the contestants and their charity if they win. (1p per £10 earned for instan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on to take place on Friday 26/09. The winner will earn points for their house + the sponsorship money will be sent to the charity of the winner’s cho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0:00Z</dcterms:created>
  <dc:creator>User</dc:creator>
  <dc:description/>
  <cp:keywords/>
  <dc:language>en-US</dc:language>
  <cp:lastModifiedBy>User</cp:lastModifiedBy>
  <dcterms:modified xsi:type="dcterms:W3CDTF">2008-07-14T10:31:00Z</dcterms:modified>
  <cp:revision>1</cp:revision>
  <dc:subject/>
  <dc:title>EUROPEAN/ INTERNATIONAL WEEK 2008 planning</dc:title>
</cp:coreProperties>
</file>