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114300</wp:posOffset>
            </wp:positionV>
            <wp:extent cx="9982200" cy="4319905"/>
            <wp:effectExtent l="0" t="0" r="0" b="0"/>
            <wp:wrapTight wrapText="bothSides">
              <wp:wrapPolygon edited="0">
                <wp:start x="8815" y="0"/>
                <wp:lineTo x="8815" y="-2212"/>
                <wp:lineTo x="21600" y="-2212"/>
                <wp:lineTo x="21600" y="0"/>
                <wp:lineTo x="88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2" t="-4" r="-3" b="40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57:00Z</dcterms:created>
  <dc:creator>User</dc:creator>
  <dc:description/>
  <cp:keywords/>
  <dc:language>en-US</dc:language>
  <cp:lastModifiedBy>User</cp:lastModifiedBy>
  <dcterms:modified xsi:type="dcterms:W3CDTF">2008-07-14T11:58:00Z</dcterms:modified>
  <cp:revision>1</cp:revision>
  <dc:subject/>
  <dc:title/>
</cp:coreProperties>
</file>