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Bastille Day – 14</w:t>
      </w:r>
      <w:r>
        <w:rPr>
          <w:rFonts w:cs="Arial" w:ascii="Arial" w:hAnsi="Arial"/>
          <w:b/>
          <w:sz w:val="32"/>
          <w:szCs w:val="32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32"/>
          <w:szCs w:val="32"/>
          <w:u w:val="single"/>
          <w:lang w:val="en-GB"/>
        </w:rPr>
        <w:t xml:space="preserve"> July 200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GB"/>
        </w:rPr>
        <w:t>Geography Lesson</w:t>
      </w:r>
      <w:r>
        <w:rPr>
          <w:rFonts w:cs="Arial" w:ascii="Arial" w:hAnsi="Arial"/>
          <w:lang w:val="en-GB"/>
        </w:rPr>
        <w:t xml:space="preserve">: </w:t>
        <w:tab/>
        <w:t>7C (Period 3 – Mr. Marisson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  <w:t>7S (Period 3 – Mrs. Holland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  <w:t>7H (Period 4 – Mrs. Holland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GB"/>
        </w:rPr>
        <w:t>Objectives:</w:t>
      </w:r>
      <w:r>
        <w:rPr>
          <w:rFonts w:cs="Arial" w:ascii="Arial" w:hAnsi="Arial"/>
          <w:lang w:val="en-GB"/>
        </w:rPr>
        <w:t xml:space="preserve">  Working in groups, pupils should focus on one of 3 areas of France and create a poster (in English) explaining about the chosen area.  The best poster per class (and a runner-up) should be selected by the teacher, and the group of pupils who created it need to bring it with them to the Hall to show to the assembled Year 7 during Period 5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Lesson Plan: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.  Explain that the lesson is focusing on France as today is a national holiday in France (Bastille Day) where people celebrate the creation of the French Republic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 Pupils should be put into groups of  4 or 5 and each group should create an A3 poster advertising their chosen area of France (Disneyland or Paris or The Alps). The poster should contain a description and information about the area, in English, and also some drawings, pictures etc. to illustrate i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 Pupils show their posters and the teacher decides on the winning poster and the runner-up.  Please ask the winning group and runner-up to bring their posters with them to the hall in Period 5, where they will be asked to spend 2 minutes presenting it to everyon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  Collect the remaining posters (with names on them) and pass on to me afterward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4.  Please email me (ed) the names of the pupils in the winning groups after the lesson has finished, so that I know who is doing the presentation during Period 5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50:00Z</dcterms:created>
  <dc:creator>User</dc:creator>
  <dc:description/>
  <cp:keywords/>
  <dc:language>en-US</dc:language>
  <cp:lastModifiedBy>User</cp:lastModifiedBy>
  <dcterms:modified xsi:type="dcterms:W3CDTF">2008-07-14T10:51:00Z</dcterms:modified>
  <cp:revision>1</cp:revision>
  <dc:subject/>
  <dc:title>Bastille Day – 14th July 2008</dc:title>
</cp:coreProperties>
</file>